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4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>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Ирину Геннадьевну Селягину – воспитателя муниципального дошкольного образовательного учреждения «Детский сад № 204» города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Елену Владимировну Масленникову – воспитателя муниципального дошкольного образовательного учреждения «Детский сад № 204» города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Марию Николаевну Подколзину – заведующего муниципальным дошкольным образовательным учреждением «Детский сад № 204» города Ярослав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Юлию Евгеньевну Спорышеву – воспитателя муниципального дошкольного образовательного учреждения «Детский сад № 204» города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5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7"/>
          <w:sz w:val="28"/>
          <w:szCs w:val="28"/>
        </w:rPr>
        <w:t xml:space="preserve"> за особые достижения в обеспечении социального, экономического, культурного развития Ярославской области</w:t>
      </w:r>
      <w:r>
        <w:rPr>
          <w:sz w:val="28"/>
          <w:szCs w:val="28"/>
        </w:rPr>
        <w:t xml:space="preserve"> Асмана Исбендияр оглы Гусейнова – Президента Ярославской региональной общественной организации Азербайджанская национально-культурная автоном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градить Почетной грамотой Ярославской областной Думы за вклад в развитие системы здравоохранения Ярославской области Елену Алексеевну Перфильеву – акушера женской консультации № 2 государственного бюджетного учреждения здравоохранения Ярославской области «Городская больница № 1» города Рыб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градить Почетной грамотой Ярославской областной Думы за особые заслуги в обеспечении законности, правопорядка и безопасности, борьбе с преступностью на территории Ярославской области Артура Левоновича Егиева – генерал-лейтенанта юстиции, военного прокурора Западного военного округа.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  <w:szCs w:val="28"/>
        </w:rPr>
        <w:t xml:space="preserve">8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7"/>
          <w:sz w:val="28"/>
          <w:szCs w:val="28"/>
        </w:rPr>
        <w:t xml:space="preserve"> за особые достижения в обеспечении социального развития Ярославской области, многолетнюю плодотворную работу по обучению и воспитанию подрастающего поколения на территории Ярославской области и в связи с 45-летием со дня основания муниципального общеобразовательного учреждения средняя общеобразовательная школа № 27 города Рыбинска Марину Юрьевну Разову – заместителя директора по учебно-воспитательной работе. 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  <w:szCs w:val="28"/>
        </w:rPr>
        <w:t xml:space="preserve">9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7"/>
          <w:sz w:val="28"/>
          <w:szCs w:val="28"/>
        </w:rPr>
        <w:t xml:space="preserve"> за особые достижения в обеспечении социального развития Ярославской области, многолетнюю плодотворную работу по обучению и воспитанию подрастающего поколения на территории Ярославской области и в связи с 45-летием со дня основания муниципального общеобразовательного учреждения средняя общеобразовательная школа № 27 города Рыбинска Владимира Васильевича Грищенко – заместителя директора по учебно-воспитательной работе.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  <w:szCs w:val="28"/>
        </w:rPr>
        <w:t xml:space="preserve">10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7"/>
          <w:sz w:val="28"/>
          <w:szCs w:val="28"/>
        </w:rPr>
        <w:t xml:space="preserve"> за особые достижения в обеспечении социального развития Ярославской области, многолетнюю плодотворную работу по обучению и воспитанию подрастающего поколения на территории Ярославской области и в связи с 45-летием со дня основания муниципального общеобразовательного учреждения средняя общеобразовательная школа № 27 города Рыбинска Наталью Александровну Кудряшову – заместителя директора по административно-хозяйственной работе.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  <w:szCs w:val="28"/>
        </w:rPr>
        <w:t xml:space="preserve">11. </w:t>
      </w:r>
      <w:r>
        <w:rPr>
          <w:sz w:val="28"/>
          <w:szCs w:val="28"/>
        </w:rPr>
        <w:t>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профессиональным праздником – Днем работников торговли, бытового обслуживания населения и жилищно-коммунального хозяйства Валентину Юрьевну Кузнецову – бухгалтера акционерного общества «Первомайское коммунальное хозяй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градить Почетной грамотой Ярославской областной Думы за </w:t>
      </w:r>
      <w:r>
        <w:rPr>
          <w:spacing w:val="-7"/>
          <w:sz w:val="28"/>
          <w:szCs w:val="28"/>
        </w:rPr>
        <w:t xml:space="preserve">особые достижения в обеспечении экономического развития Ярославской области </w:t>
      </w:r>
      <w:r>
        <w:rPr>
          <w:sz w:val="28"/>
          <w:szCs w:val="28"/>
        </w:rPr>
        <w:t>Игоря Александровича Приказчикова – водителя отдела обеспечения основной деятельности Операционного офиса «Ярославское региональное управление» Публичного акционерного общества «Московский Индустриальный Бан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градить Почетной грамотой Ярославской областной Думы за</w:t>
      </w:r>
      <w:r>
        <w:rPr>
          <w:spacing w:val="-7"/>
          <w:sz w:val="28"/>
          <w:szCs w:val="28"/>
        </w:rPr>
        <w:t xml:space="preserve"> особые достижения в обеспечении экономического развития Ярославской области</w:t>
      </w:r>
      <w:r>
        <w:rPr>
          <w:sz w:val="28"/>
          <w:szCs w:val="28"/>
        </w:rPr>
        <w:t xml:space="preserve"> Алексея Львовича Зуева – водителя автобуса ИП Селивончик Р.П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pacing w:val="-4"/>
          <w:sz w:val="28"/>
          <w:szCs w:val="28"/>
        </w:rPr>
        <w:t>Наградить Почетной грамотой Ярославской областной Думы за особые достижения в обеспечении экономического развития Ярославской области Виталия Юрьевича Козина – заместителя руководителя ИП Журавлев  М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градить Почетной грамотой Ярославской областной Думы за</w:t>
      </w:r>
      <w:r>
        <w:rPr>
          <w:spacing w:val="-7"/>
          <w:sz w:val="28"/>
          <w:szCs w:val="28"/>
        </w:rPr>
        <w:t xml:space="preserve"> особые достижения в обеспечении экономического развития Ярославской области</w:t>
      </w:r>
      <w:r>
        <w:rPr>
          <w:sz w:val="28"/>
          <w:szCs w:val="28"/>
        </w:rPr>
        <w:t xml:space="preserve"> Олега Германовича Сударкина – механика ИП Журавлев М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градить Почетной грамотой Ярославской областной Думы за особые заслуги в развитии местного самоуправления в Ярославской области Александра Николаевича Тарасенкова – депутата Ярославской областной Думы шест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Наградить Почетной грамотой Ярославской областной Думы за особые заслуги в обеспечении законности, правопорядка и безопасности на территории Ярославской области Сергея Васильевича Давыдова – начальника отделения контроля за эксплуатацией автотранспорта Государственной инспекции безопасности дорожного движения автохозяйства федерального казенного учреждения «Центр хозяйственного и сервисного обеспечения Управления Министерства внутренних дел Российской Федерации по Яросла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Наградить Почетной грамотой Ярославской областной Думы за особые заслуги в развитии местного самоуправления в Ярославской области Евгения Юрьевича Чуркина – члена общественной палаты Ярославской области, руководителя исполнительного комитета регионального отделения Всероссийского Совет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Наградить Почетной грамотой Ярославской областной Думы за особые заслуги в развитии местного самоуправления в Ярославской области Николая Алексеевича Басова – заместителя Председателя Собрания представителей Большесельского муниципального района, председателя Ярославского регионального отделения Общероссийской молодежной общественной организации «Российский союз сельской молодеж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Наградить Почетной грамотой Ярославской областной Думы за особые заслуги в развитии местного самоуправления в Ярославской области Александра Павловича Демидова – главу Некоузского сельского поселения Некоузского муниципального района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Светлану Васильевну Грекову – депутата Собрания депутатов Мышкинского муниципального района, заведующего муниципальным дошкольным образовательным учреждением детский сад «Росинка» города Мышк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Зинаиду Николаевну Старцеву – учителя начальных классов муниципального общеобразовательного учреждения Марьинская основная общеобразовательная школа Некоузского муниципального района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</w:t>
      </w:r>
      <w:r>
        <w:rPr>
          <w:spacing w:val="-2"/>
          <w:sz w:val="28"/>
          <w:szCs w:val="28"/>
        </w:rPr>
        <w:t>Наградить Почетной грамотой Ярославской областной Думы за особые достижения в обеспечении социального, экономического развития Ярославской области Елену Ивановну Звереву – инженера-конструктора первой категории общества с ограниченной ответственностью «СКТБ КАСКА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и в связи с 35-летием со дня начала педагогической деятельности Ирину Васильевну Кутузову – воспитателя муниципального дошкольного образовательного учреждения детский сад № 3 города Рыби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Наградить Почетной грамотой Ярославской областной Думы за особые достижения в обеспечении экономического развития Ярославской области Вячеслава Дмитриевича Куликова – тракториста сельскохозяйственного производственного кооператива (колхоза) имени Кирова Борисоглеб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и в связи с 30-летием со дня основания муниципального дошкольного образовательного учреждения «Детский сад № 191» Антонину Евгеньевну Коновалову – заведу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и в связи с 30-летием со дня основания муниципального дошкольного образовательного учреждения «Детский сад № 191» Елену Николаевну Горбунову – заместителя заведующего по административно-хозяйствен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Наградить Почетной грамотой Ярославской областной Думы за особые достижения в обеспечении социального развития Ярославской области и в связи с 25-летием со дня начала трудовой деятельности Галину Борисовну Левинскую – председателя отделения Ярославской областной организации общероссийской общественной организации «Всероссийское общество инвалидов» Дзержинского района города Ярославля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9. Наградить Почетной грамотой Ярославской областной Думы за особые заслуги в развитии местного самоуправления в Ярославской области Людмилу Николаевну Гладкову – председателя контрольно-счетной палаты Некрасовского муниципального района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Галину Ивановну Поправко – главного специалиста общего отдела администрации сельского поселения Бурмакино Некрасовского муниципального района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Валентину Николаевну Улыбину – начальника Управления делами Администрации Некрас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Наградить Почетной грамотой Ярославской областной Думы за особые заслуги в развитии местного самоуправления в Ярославской области, вклад в развитие системы здравоохранения Ярославской области Галину Александровну Анисимову – председателя Думы Некрасовского муниципального района, главного врача Государственного учреждения здравоохранения Ярославской области «Бурмакинская районная больница № 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Наградить Почетной грамотой Ярославской областной Думы за особые достижения в обеспечении социального развития Ярославской области Станислава Федоровича Волкова – помощника руководителя фракции «Единая Россия» в Ярославской областной Ду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Наградить Почетной грамотой Ярославской областной Думы за особые достижения в обеспечении социального развития Ярославской области, большой вклад в патриотическое воспитание молодежи Ярославской области и в связи с 30-летием со дня создания Ярославской областной организации ветеранов (пенсионеров) войны, труда, Вооруженных сил и правоохранительных органов Леонида Никаноровича Данюка – первого заместителя председателя Ярославской областной общественной организации «Российский Союз ветеран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Наградить Почетной грамотой Ярославской областной Думы за особые достижения в обеспечении социального развития Ярославской области, большой вклад в патриотическое воспитание молодежи Ярославской области и в связи с 30-летием со дня создания Ярославской областной организации ветеранов (пенсионеров) войны, труда, Вооруженных сил и правоохранительных органов Ирину Александровну Лебедеву – председателя совета ветеранов Брейт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Наградить Почетной грамотой Ярославской областной Думы за особые достижения в обеспечении социального развития Ярославской области, большой вклад в патриотическое воспитание молодежи Ярославской области и в связи с 30-летием со дня создания Ярославской областной организации ветеранов (пенсионеров) войны, труда, Вооруженных сил и правоохранительных органов Людмилу Васильевну Караулову – председателя совета ветеранов Мышк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Наградить Почетной грамотой Ярославской областной Думы за особые достижения в обеспечении социального развития Ярославской области, большой вклад в патриотическое воспитание молодежи Ярославской области и в связи с 30-летием со дня создания Ярославской областной организации ветеранов (пенсионеров) войны, труда, Вооруженных сил и правоохранительных органов Джона Ахметовича Сафина – председателя совета ветеранов Углич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Наградить Почетной грамотой Ярославской областной Думы за особые достижения в обеспечении социального развития Ярославской области, большой вклад в патриотическое воспитание молодежи Ярославской области и в связи с 30-летием со дня создания Ярославской областной организации ветеранов (пенсионеров) войны, труда, Вооруженных сил и правоохранительных органов Валентину Николаевну Поварову – председателя социально-бытовой комиссии областного Совета ветеранов войны и труда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9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Наталью Владимировну Осуровскую – начальника отдела по социальным вопросам управления социальной защиты и труда Администрации города Переславля-Залесског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Марину Юрьевну Королеву – главного специалиста отдела по социальным вопросам управления социальной защиты и труда Администрации города Переславля-Залес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Наградить Почетной грамотой Ярославской областной Думы за многолетний добросовестный труд в органах местного самоуправлен ия муниципальных образований Ярославской области Татьяну Владимировну Кропову – ведущего специалиста отдела социальных выплат управления социальной защиты и труда Администрации города Переславля-Залес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Наградить Почетной грамотой Ярославской областной Думы за особые заслуги в развитии местного самоуправления в Ярославской области Наталью Вячеславовну Савостикову – консультанта Управления образования Некрасовского муниципального района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3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Галину Амподистовну Маклакову – заведующего муниципальным бюджетным образовательным учреждением детский сад № 1 «Солнышко» поселка Некрасовское Некрас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Елену Николаевну Сидорову – специалиста по доходной и расходной части бюджета администрации Судоверфского сельского поселения Рыб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Ирину Николаевну Беленцову – главного специалиста администрации Судоверфского сельского поселения Рыбинского муниципального рай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6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вклад в развитие системы здравоохранения Ярославской области Винеру Илоровну Стадникову – заведующего Булаковским фельдшерско-акушерским пунктом государственного бюджетного учреждения здравоохранения Ярославской области Борисоглебская центральная районная больни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7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вклад в развитие системы здравоохранения Ярославской области Ирину Борисовну Гнездову – заведующего клинической лабораторией государственного бюджетного учреждения здравоохранения Ярославской области Борисоглебская центральная районная больни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8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вклад в развитие системы здравоохранения Ярославской области Ирину Сергеевну Борисову – фельдшера здравпункта муниципального образовательного учреждения Борисоглебская средняя общеобразовательная школа № 1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9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вклад в развитие системы здравоохранения Ярославской области Веру Викторовну Лисенкову – лаборанта Краснооктябрьской амбулатории государственного бюджетного учреждения здравоохранения Ярославской области Борисоглебская центральная районная больниц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50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, особые достижения в обеспечении культурного развития Ярославской области и в связи с 80-летием со дня создания образцового детского коллектива «Оркестр русских народных инструментов» Елену Александровну Балдину – педагога дополнительного образования муниципального образовательного учреждения дополнительного образования «Ярославский городской Дворец пионеров»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51. </w:t>
      </w:r>
      <w:r>
        <w:rPr>
          <w:sz w:val="28"/>
          <w:szCs w:val="28"/>
        </w:rPr>
        <w:t>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, особые достижения в обеспечении культурного развития Ярославской области и в связи с 80-летием со дня создания образцового детского коллектива «Оркестр русских народных инструментов»</w:t>
      </w:r>
      <w:r>
        <w:rPr>
          <w:sz w:val="28"/>
          <w:szCs w:val="28"/>
          <w:lang w:val="en-US" w:eastAsia="en-US"/>
        </w:rPr>
        <w:t xml:space="preserve"> Светлану Евгеньев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олбешину –</w:t>
      </w:r>
      <w:r>
        <w:rPr>
          <w:sz w:val="28"/>
          <w:szCs w:val="28"/>
        </w:rPr>
        <w:t xml:space="preserve"> педагога дополнительного образования муниципального образовательного учреждения дополнительного образования «Ярославский городской Дворец пионеров»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52. </w:t>
      </w:r>
      <w:r>
        <w:rPr>
          <w:sz w:val="28"/>
          <w:szCs w:val="28"/>
        </w:rPr>
        <w:t>Наградить Почетной грамотой Ярославской областной Думы за особые заслуги в развитии местного самоуправления в Ярославской области Валентину Дмитриевну Герасимову – главную медсестру поликлиники филиала Военно-космической академии имени А.Ф. Можайского, депутата Муниципального Совета Ярославского муниципального района шест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Наградить Почетной грамотой Ярославской областной Думы за особые заслуги в развитии местного самоуправления в Ярославской области Светлану Владимировну Егоричеву – директора муниципального учреждения «Многофункциональный центр развития» Карабихского сельского поселения Ярославского муниципального района, депутата Муниципального Совета Ярославского муниципального района шест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Наградить Почетной грамотой Ярославской областной Думы за особые достижения в обеспечении социального развития Ярославской области Людмилу Геннадьевну Цареву – бухгалтера муниципального учреждения культуры «Межпоселенческий культурно-досуговый центр» Пошехо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Наградить Почетной грамотой Ярославской областной Думы за особые достижения в обеспечении экономического развития Ярославской области Ольгу Дмитриевну Вагнер – главного бухгалтера общества с ограниченной ответственностью «Торговый Дом Поволжский Региональный АвтоЦен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Наградить Почетной грамотой Ярославской областной Думы за особые достижения в обеспечении экономического развития Ярославской области Юрия Николаевича Погодина – главного специалиста по строительному контролю Дирекции реализации проекта акционерного общества «Стройтрансга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Наградить Почетной грамотой Ярославской областной Думы за особые достижения в обеспечении экономического развития Ярославской области Сергея Владимировича Житихина – директора блока «Энергетическое строительство» акционерного общества «Стройтрансга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Наградить Почетной грамотой Ярославской областной Думы за особые достижения в обеспечении экономического развития Ярославской области Алексея Александровича Яковлева – директора проекта акционерного общества «Стройтрансга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Наградить Почетной грамотой Ярославской областной Думы за особые достижения в обеспечении экономического развития Ярославской области Павла Александровича Смольянова – менеджера проекта акционерного общества «Стройтрансга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Наградить Почетной грамотой Ярославской областной Думы за особые достижения в обеспечении экономического развития Ярославской области Юрия Александровича Заварина – руководителя группы управления строительством Дирекции реализации проекта акционерного общества «Стройтрансга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Наградить Почетной грамотой Ярославской областной Думы за особые достижения в обеспечении экономического развития Ярославской области Константина Александровича Бергера – эксперта по строительному контролю Дирекции реализации проекта акционерного общества «Стройтрансга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Наградить Почетной грамотой Ярославской областной Думы за особые достижения в обеспечении экономического развития Ярославской области Владимира Александровича Бергера – ведущего специалиста-геодезиста Дирекции реализации проекта акционерного общества «Стройтрансга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Наградить Почетной грамотой Ярославской областной Думы за особые достижения в обеспечении экономического развития Ярославской области Александра Владимировича Коробейникова – главного специалиста по вторичным системам Дирекции реализации проекта акционерного общества «Стройтрансга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Наградить Почетной грамотой Ярославской областной Думы за особые достижения в обеспечении экономического развития Ярославской области Владимира Николаевича Абрамова – ведущего специалиста по ОТ и ТБ Дирекции реализации проекта акционерного общества «Стройтрансга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 Наградить Почетной грамотой Ярославской областной Думы за особые достижения в обеспечении социального развития Ярославской области Анатолия Николаевича Дурандина – Председателя правления Ярославской региональной общественной организации «Областное общество охотников и рыболов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2:00Z</dcterms:created>
  <dc:creator>Балакирева Наталья Георгиевна</dc:creator>
  <dc:description/>
  <dc:language>en-US</dc:language>
  <cp:lastModifiedBy>Борисова Лариса Николаевна</cp:lastModifiedBy>
  <cp:lastPrinted>2017-04-06T17:04:00Z</cp:lastPrinted>
  <dcterms:modified xsi:type="dcterms:W3CDTF">2017-04-07T10:02:00Z</dcterms:modified>
  <cp:revision>2</cp:revision>
  <dc:subject/>
  <dc:title/>
</cp:coreProperties>
</file>