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/>
      </w:pPr>
      <w:r>
        <w:rPr>
          <w:b/>
          <w:szCs w:val="28"/>
        </w:rPr>
        <w:t>вне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.2014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0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5-10.2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закона Ярославской области «Об установлении на 2015 год коэффициента, отражающего региональные особенности рынка труда»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20"/>
          <w:sz w:val="28"/>
          <w:szCs w:val="20"/>
          <w:lang w:eastAsia="ru-RU"/>
        </w:rPr>
        <w:t>Внесен в Думу 25.11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 Об обращении Верховного Совета Республики Хакасия «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пролонгации финансирования мероприятий по модернизации региональных систем дошкольного образования и выделения бюджетных ассигнований из федерального бюджета, необходимых для их реализации»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осит комитет Ярославской областной Думы по образованию, культуре, туризму, спорту и делам молодежи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берт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5:00Z</dcterms:created>
  <dc:creator>user</dc:creator>
  <dc:description/>
  <dc:language>en-US</dc:language>
  <cp:lastModifiedBy>Борисова Лариса Николаевна</cp:lastModifiedBy>
  <cp:lastPrinted>2014-11-25T15:56:00Z</cp:lastPrinted>
  <dcterms:modified xsi:type="dcterms:W3CDTF">2014-11-26T05:45:00Z</dcterms:modified>
  <cp:revision>2</cp:revision>
  <dc:subject/>
  <dc:title/>
</cp:coreProperties>
</file>