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5890"/>
      </w:tblGrid>
      <w:tr>
        <w:trPr/>
        <w:tc>
          <w:tcPr>
            <w:tcW w:w="89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ОГЛАСОВАНО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Heading1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убернатор Ярослав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 Ястребов С.Н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 Боровицкий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РАФИК</w:t>
      </w:r>
    </w:p>
    <w:p>
      <w:pPr>
        <w:pStyle w:val="Heading"/>
        <w:rPr/>
      </w:pPr>
      <w:r>
        <w:rPr>
          <w:b w:val="false"/>
        </w:rPr>
        <w:t xml:space="preserve">рассмотрения в Ярославской областной Думе проекта областного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6 год и на плановый период 2017 и 2018 годов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в соответствии с Законом ЯО от 26.06.2008 № 28-з «О бюджетном процессе»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969"/>
        <w:gridCol w:w="7088"/>
        <w:gridCol w:w="2126"/>
      </w:tblGrid>
      <w:tr>
        <w:trPr>
          <w:tblHeader w:val="true"/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одержание мероприятия, его обоснование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статьи Закона ЯО от 26.06.2008 № 28-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«О бюджетном процессе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ветственный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30.09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в Думу исходных данных к проекту областного бюджета на 2016 год и на плановый период 2017 и 2018 годов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татья 5.1, часть 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1. Правительство Ярославской области представляет в Ярославскую областную Думу исходные данные к проекту областного бюджета на очередной финансовый год и плановый период </w:t>
            </w:r>
            <w:r>
              <w:rPr>
                <w:b/>
                <w:bCs/>
                <w:iCs/>
                <w:sz w:val="26"/>
                <w:szCs w:val="26"/>
              </w:rPr>
              <w:t>до 1 октября</w:t>
            </w:r>
            <w:r>
              <w:rPr>
                <w:bCs/>
                <w:iCs/>
                <w:sz w:val="26"/>
                <w:szCs w:val="26"/>
              </w:rPr>
              <w:t xml:space="preserve"> текущего финансового года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1) проект прогноза социально-экономического развития Ярослав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2) основные направления бюджетной политики Ярославской области и основные направления налоговой политики Ярославской област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) проекты государственных программ Ярославской области, в том числе проекты областных целевых программ (предложения по внесению изменений в государственные программы Ярославской области, в том числе в областные целевые программы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Ярославской области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по </w:t>
            </w:r>
            <w:r>
              <w:rPr>
                <w:bCs/>
                <w:iCs/>
                <w:sz w:val="26"/>
                <w:szCs w:val="26"/>
                <w:lang w:val="en-US"/>
              </w:rPr>
              <w:t>09</w:t>
            </w:r>
            <w:r>
              <w:rPr>
                <w:bCs/>
                <w:iCs/>
                <w:sz w:val="26"/>
                <w:szCs w:val="26"/>
              </w:rPr>
              <w:t>.10.2015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ргкомитетом по проведению депутатских слушаний проекта рекомендаций слушаний на основании предложений профильных комитетов Думы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оргкомитета по проведению депутатских слушаний 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.10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епутатских слушаний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татья 5.1, части 2, 3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iCs/>
                <w:sz w:val="26"/>
                <w:szCs w:val="26"/>
              </w:rPr>
              <w:t xml:space="preserve">2. Ярославская областная Дума проводит депутатские слушания по проекту областного бюджета на очередной финансовый год и плановый период, по проектам государственных программ Ярославской области, в том числе проектам областных целевых программ (предложениям по внесению изменений в государственные программы Ярославской области, в том числе в областные целевые программы), </w:t>
            </w:r>
            <w:r>
              <w:rPr>
                <w:b/>
                <w:bCs/>
                <w:iCs/>
                <w:sz w:val="26"/>
                <w:szCs w:val="26"/>
              </w:rPr>
              <w:t>не позднее чем за 14 календарных дней</w:t>
            </w:r>
            <w:r>
              <w:rPr>
                <w:bCs/>
                <w:iCs/>
                <w:sz w:val="26"/>
                <w:szCs w:val="26"/>
              </w:rPr>
              <w:t xml:space="preserve"> до дня рассмотрения проекта закона Ярославской области об областном бюджете на заседании Правительства Ярославской области и не позднее 15 октября текущего финансового год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 Ярославская областная Дума по результатам депутатских слушаний направляет в Правительство Ярославской области рекомендации по формированию проекта областного бюджета, по проектам государственных программ Ярославской области, в том числе проектам областных целевых программ (предложениям по внесению изменений в государственные программы Ярославской области, в том числе в областные целевые программы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Боровицкий М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омитет </w:t>
            </w:r>
            <w:r>
              <w:rPr>
                <w:sz w:val="26"/>
                <w:szCs w:val="26"/>
              </w:rPr>
              <w:t xml:space="preserve"> по бюджету, налогам и финансам</w:t>
            </w:r>
          </w:p>
        </w:tc>
      </w:tr>
      <w:tr>
        <w:trPr>
          <w:trHeight w:val="16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Думы по определению даты проведения заседаний Думы для рассмотрения проекта областного бюджета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даты заседаний Думы для рассмотрения проекта областного бюдже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вом чтении – 20.11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чтении – 11.12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оровицкий М.В.</w:t>
            </w:r>
          </w:p>
        </w:tc>
      </w:tr>
      <w:tr>
        <w:trPr>
          <w:trHeight w:val="2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ятница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в Думу проекта областного бюджета на 2016 год и на плановый период 2017 и 2018 годов (далее – проект областного бюджета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Губернатор Ярославской области вносит проекты законов Ярославской области об областном бюджете (далее - проект закона об областном бюджете) и бюджете Фонда (далее - проект закона о бюджете Фонда) на рассмотрение Ярославской областной Думы одновременно </w:t>
            </w:r>
            <w:r>
              <w:rPr>
                <w:b/>
                <w:bCs/>
                <w:iCs/>
                <w:sz w:val="26"/>
                <w:szCs w:val="26"/>
              </w:rPr>
              <w:t>не позднее 1 ноября текущего 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стребов С.Н.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>.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.201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правление на заключени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в Контрольно-счетную палату Ярославской области для подготовки заключ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в комитет Ярославской областной Думы по бюджету, налогам и финансам для подготовки решения о соответствии состава документов и материалов требованиям закона о бюджетном процессе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0, часть 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суток со дня внесения</w:t>
            </w:r>
            <w:r>
              <w:rPr>
                <w:bCs/>
                <w:iCs/>
                <w:sz w:val="26"/>
                <w:szCs w:val="26"/>
              </w:rPr>
              <w:t xml:space="preserve"> Губернатором Ярославской области проекта закона об областном бюджете в Ярославскую областную Думу Председатель Ярославской областной Думы направляет его в Контрольно-счетную палату Ярославской области для подготовки заключений и в комитет Ярославской областной Думы по бюджету, налогам и финансам для подготовки решения о соответствии состава документов и материалов требованиям статьи 7 настоящего зако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цкий М.В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</w:t>
            </w:r>
            <w:r>
              <w:rPr>
                <w:bCs/>
                <w:iCs/>
                <w:sz w:val="26"/>
                <w:szCs w:val="26"/>
              </w:rPr>
              <w:t>Контрольно-счетной палатой Ярославской области</w:t>
            </w:r>
            <w:r>
              <w:rPr>
                <w:sz w:val="26"/>
                <w:szCs w:val="26"/>
              </w:rPr>
              <w:t xml:space="preserve"> в Думу заключения о соответствии состава документов и материалов</w:t>
            </w:r>
            <w:r>
              <w:rPr>
                <w:bCs/>
                <w:iCs/>
                <w:sz w:val="26"/>
                <w:szCs w:val="26"/>
              </w:rPr>
              <w:t xml:space="preserve"> требованиям статьи 7 закона о бюджетном процессе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0, часть 2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ая палата Ярославской области </w:t>
            </w:r>
            <w:r>
              <w:rPr>
                <w:b/>
                <w:sz w:val="26"/>
                <w:szCs w:val="26"/>
              </w:rPr>
              <w:t>в течение 2 рабочих дн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 дня получения проекта закона об областном бюджете</w:t>
            </w:r>
            <w:r>
              <w:rPr>
                <w:sz w:val="26"/>
                <w:szCs w:val="26"/>
              </w:rPr>
              <w:t xml:space="preserve"> направляет в Ярославскую областную Думу заключение о соответствии состава документов и материалов</w:t>
            </w:r>
            <w:r>
              <w:rPr>
                <w:bCs/>
                <w:iCs/>
                <w:sz w:val="26"/>
                <w:szCs w:val="26"/>
              </w:rPr>
              <w:t xml:space="preserve"> требованиям статьи 7 настоящего Зако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трольно-счетной палаты Ярославской област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А.П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4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комитета </w:t>
            </w:r>
            <w:r>
              <w:rPr>
                <w:bCs/>
                <w:iCs/>
                <w:sz w:val="26"/>
                <w:szCs w:val="26"/>
              </w:rPr>
              <w:t>по бюджету, налогам и финансам</w:t>
            </w:r>
            <w:r>
              <w:rPr>
                <w:sz w:val="26"/>
                <w:szCs w:val="26"/>
              </w:rPr>
              <w:t xml:space="preserve"> для </w:t>
            </w:r>
            <w:r>
              <w:rPr>
                <w:bCs/>
                <w:iCs/>
                <w:sz w:val="26"/>
                <w:szCs w:val="26"/>
              </w:rPr>
              <w:t>принятия решения о принятии проекта закона об областном бюджете к рассмотрению Ярославской областной Думой либо о несоответствии состава документов и материалов требованиям статьи 7 закона о бюджетном процессе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0, часть 3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 основании заключения Контрольно-счетной палаты Ярославской области комитет Ярославской областной Думы по бюджету, налогам и финансам </w:t>
            </w:r>
            <w:r>
              <w:rPr>
                <w:b/>
                <w:bCs/>
                <w:iCs/>
                <w:sz w:val="26"/>
                <w:szCs w:val="26"/>
              </w:rPr>
              <w:t>в течение 3 рабочих дней со дня внесения проекта закона об областном бюджете</w:t>
            </w:r>
            <w:r>
              <w:rPr>
                <w:bCs/>
                <w:iCs/>
                <w:sz w:val="26"/>
                <w:szCs w:val="26"/>
              </w:rPr>
              <w:t xml:space="preserve"> в Ярославскую областную Думу принимает решение о принятии проекта закона об областном бюджете к рассмотрению Ярославской областной Думой либо о несоответствии состава документов и материалов требованиям статьи 7 настоящего Зако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Председатель комитета по бюджету, налогам и финансам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В.В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1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Направление проекта закона об областном бюджете во все комитеты Ярославской областной Думы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i/>
                <w:sz w:val="26"/>
                <w:szCs w:val="26"/>
              </w:rPr>
              <w:t>(направление на заключение в прокуратуру, минюст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ыдача законопроекта депутатам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0, часть 4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iCs/>
                <w:sz w:val="26"/>
                <w:szCs w:val="26"/>
              </w:rPr>
              <w:t xml:space="preserve">Проект закона об областном бюджете, </w:t>
            </w:r>
            <w:r>
              <w:rPr>
                <w:b/>
                <w:bCs/>
                <w:iCs/>
                <w:sz w:val="26"/>
                <w:szCs w:val="26"/>
              </w:rPr>
              <w:t xml:space="preserve">внесенный с соблюдением требований статьи 7 настоящего Закона, в </w:t>
            </w:r>
            <w:r>
              <w:rPr>
                <w:b/>
                <w:sz w:val="26"/>
                <w:szCs w:val="26"/>
              </w:rPr>
              <w:t>течение одного рабочего дня после принятия комитетом</w:t>
            </w:r>
            <w:r>
              <w:rPr>
                <w:sz w:val="26"/>
                <w:szCs w:val="26"/>
              </w:rPr>
              <w:t xml:space="preserve"> Ярославской областной Думы по бюджету, налогам и финансам решения о принятии проекта закона об областном бюджете к рассмотрению Ярославской областной Думой направляется Председателем Ярославской областной Думы во все комитеты Ярославской областной Думы</w:t>
            </w:r>
          </w:p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цкий М.В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с 05.11.2015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о 09.11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председателями комитетов Думы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суждение с представителями Правительства области проекта областного бюджета в рамках стратегии социально-экономического развития Ярослав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Ястребов С.Н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цкий М.В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11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тавление в Думу Контрольно-счетной палатой области </w:t>
            </w:r>
            <w:r>
              <w:rPr>
                <w:b/>
                <w:sz w:val="26"/>
                <w:szCs w:val="26"/>
              </w:rPr>
              <w:t>предварительного</w:t>
            </w:r>
            <w:r>
              <w:rPr>
                <w:sz w:val="26"/>
                <w:szCs w:val="26"/>
              </w:rPr>
              <w:t xml:space="preserve"> заключения на проект областного бюджета.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0, части 1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 течение 13 календарных дней со дня внесения в Ярославскую областную Думу</w:t>
            </w:r>
            <w:r>
              <w:rPr>
                <w:sz w:val="26"/>
                <w:szCs w:val="26"/>
              </w:rPr>
              <w:t xml:space="preserve"> проекта закона об областном бюджете Контрольно-счетная палата Ярославской области направляет предварительное заключение в Ярославскую областную Ду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нтрольно-счетной палаты Ярославской области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едоров А.П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с 10.11.2015 </w:t>
            </w:r>
          </w:p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 13.11.2015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тетов Ярославской областной Думы по рассмотрению проекта областного бюджета по профилю своей деятельности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татья 10, части 11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Комитеты Ярославской областной Думы направляют решения по проекту закона об областном бюджете в соответствии с вопросами ведения, содержащие предложения и рекомендации по предмету первого чтения, в комитет Ярославской областной Думы по бюджету, налогам и финансам </w:t>
            </w:r>
            <w:r>
              <w:rPr>
                <w:b/>
                <w:sz w:val="26"/>
                <w:szCs w:val="26"/>
              </w:rPr>
              <w:t>не позднее чем за 5 календарных дней до заседания Ярославской областной Дум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тетов Думы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.11.201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тавление в Думу Контрольно-счетной палатой области окончательного заключения на проект областного бюджета.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нтрольно-счетной палаты Ярославской области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оров А.П.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енное</w:t>
            </w:r>
            <w:r>
              <w:rPr>
                <w:i/>
                <w:sz w:val="26"/>
                <w:szCs w:val="26"/>
              </w:rPr>
              <w:t xml:space="preserve"> з</w:t>
            </w:r>
            <w:r>
              <w:rPr>
                <w:sz w:val="26"/>
                <w:szCs w:val="26"/>
              </w:rPr>
              <w:t xml:space="preserve">аседание комитета по бюджету, налогам и финансам по подготовке к первому чтению проекта областного бюджета.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татья 10, части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омитет Ярославской областной Думы по бюджету, налогам и финансам рассматривает проект закона об областном бюджете и принимает решение с учетом решений, принятых другими комитетами Ярославской областной Думы, и вносит проект постановления Ярославской областной Думы о принятии проекта закона об областном бюдже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Председатель комитета по бюджету, налогам и финансам –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В.В.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в Правительство Ярославской област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решений комитетов Ярославской областной Думы по проекту закона об областном бюджет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лючения Контрольно-счетной палаты Ярославской области.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татья 10, части 13</w:t>
            </w:r>
          </w:p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Решения комитетов Ярославской областной Думы по проекту закона об областном бюджете, заключение Контрольно-счетной палаты Ярославской области должны быть представлены </w:t>
            </w:r>
            <w:r>
              <w:rPr>
                <w:b/>
                <w:sz w:val="26"/>
                <w:szCs w:val="26"/>
              </w:rPr>
              <w:t>Ярославской областной Думой</w:t>
            </w:r>
            <w:r>
              <w:rPr>
                <w:sz w:val="26"/>
                <w:szCs w:val="26"/>
              </w:rPr>
              <w:t xml:space="preserve"> в Правительство Ярославской области </w:t>
            </w:r>
            <w:r>
              <w:rPr>
                <w:b/>
                <w:sz w:val="26"/>
                <w:szCs w:val="26"/>
              </w:rPr>
              <w:t>не позднее чем за 3 календарных дня до заседания Ярославской областной Думы</w:t>
            </w:r>
            <w:r>
              <w:rPr>
                <w:sz w:val="26"/>
                <w:szCs w:val="26"/>
              </w:rPr>
              <w:t>, на котором указанный законопроект планируется рассмотреть в первом чте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цкий М.В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5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седание Думы по рассмотрению в первом чтении проекта областного бюджета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татья 10, части 9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. Ярославская областная Дума рассматривает проект закона об областном бюджете в первом чтении </w:t>
            </w:r>
            <w:r>
              <w:rPr>
                <w:b/>
                <w:bCs/>
                <w:sz w:val="26"/>
                <w:szCs w:val="26"/>
              </w:rPr>
              <w:t>в течение 23 календарных дней со дня его внесения</w:t>
            </w:r>
            <w:r>
              <w:rPr>
                <w:bCs/>
                <w:sz w:val="26"/>
                <w:szCs w:val="26"/>
              </w:rPr>
              <w:t xml:space="preserve"> в Ярославскую областную Дум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1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 xml:space="preserve">1. При рассмотрении в первом чтении проекта закона об областном бюджете Ярославская областная Дума заслушивает </w:t>
            </w:r>
            <w:r>
              <w:rPr>
                <w:b/>
                <w:sz w:val="26"/>
                <w:szCs w:val="26"/>
              </w:rPr>
              <w:t>доклад официального представителя Губернатора</w:t>
            </w:r>
            <w:r>
              <w:rPr>
                <w:sz w:val="26"/>
                <w:szCs w:val="26"/>
              </w:rPr>
              <w:t xml:space="preserve"> Ярославской области в Ярославской областной Думе, </w:t>
            </w:r>
            <w:r>
              <w:rPr>
                <w:b/>
                <w:sz w:val="26"/>
                <w:szCs w:val="26"/>
              </w:rPr>
              <w:t>содоклады представителей комитетов Ярославской областной Думы, а также доклад председателя контрольно-счетной палаты</w:t>
            </w:r>
            <w:r>
              <w:rPr>
                <w:sz w:val="26"/>
                <w:szCs w:val="26"/>
              </w:rPr>
              <w:t xml:space="preserve"> Ярославской области и принимает решение о принятии или об отклонении указанного законопроекта.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 xml:space="preserve">В случае принятия Ярославской областной Думой указанного законопроекта в первом чтении </w:t>
            </w:r>
            <w:r>
              <w:rPr>
                <w:b/>
                <w:sz w:val="26"/>
                <w:szCs w:val="26"/>
              </w:rPr>
              <w:t>утверждаются основные характеристики областного бюджета: общий объем доходов, общий объем расходов, дефицит (профицит).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 xml:space="preserve">2. Решение о принятии в первом чтении проекта закона об областном бюджете </w:t>
            </w:r>
            <w:r>
              <w:rPr>
                <w:b/>
                <w:sz w:val="26"/>
                <w:szCs w:val="26"/>
              </w:rPr>
              <w:t>оформляется постановлением</w:t>
            </w:r>
            <w:r>
              <w:rPr>
                <w:sz w:val="26"/>
                <w:szCs w:val="26"/>
              </w:rPr>
              <w:t xml:space="preserve"> Ярославской областной Думы о принятии в первом чтении проекта закона об областном бюджете</w:t>
            </w:r>
            <w:r>
              <w:rPr>
                <w:b/>
                <w:sz w:val="26"/>
                <w:szCs w:val="26"/>
              </w:rPr>
              <w:t>, в котором указываются основные характеристики областного бюджета.</w:t>
            </w:r>
          </w:p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 утверждении в первом чтении основных характеристик областного бюджета Ярославская областная Дума не имеет права увеличивать доходы и дефицит областного бюджета, если на эти изменения отсутствует заключение Губернатора Ярославской обла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оровицкий М.В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</w:rPr>
              <w:t>.11.2015 включитель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сение поправок к проекту областного бюджета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5, часть 4, абзац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правки к проекту закона об областном бюджете направляются в Ярославскую областную Думу </w:t>
            </w:r>
            <w:r>
              <w:rPr>
                <w:b/>
                <w:sz w:val="26"/>
                <w:szCs w:val="26"/>
              </w:rPr>
              <w:t>не позднее 10 дней</w:t>
            </w:r>
            <w:r>
              <w:rPr>
                <w:sz w:val="26"/>
                <w:szCs w:val="26"/>
              </w:rPr>
              <w:t xml:space="preserve"> после принятия Ярославской областной Думой указанного законопроекта в первом чте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ъекты права законодательной инициативы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11.20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свода поправок к проекту областного бюджета Губернатору области на заключение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5, часть 4, абзац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седатель Ярославской областной Думы направляет указанные поправки по мере их поступления Губернатору Ярославской области. По истечении срока внесения поправок Ярославская областная Дума направляет Губернатору Ярославской области свод поправок в форме таблицы поправок для подготовки заключения по ни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оровицкий М.В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4.12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Губернатором области заключения на поправки к проекту областного бюджета в Думу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5, часть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ключение Губернатора Ярославской области по поправкам к проекту закона об областном бюджете должно быть подготовлено и направлено в Ярославскую областную Думу </w:t>
            </w:r>
            <w:r>
              <w:rPr>
                <w:b/>
                <w:sz w:val="26"/>
                <w:szCs w:val="26"/>
              </w:rPr>
              <w:t>в течение 5 дней с даты поступления в</w:t>
            </w:r>
            <w:r>
              <w:rPr>
                <w:sz w:val="26"/>
                <w:szCs w:val="26"/>
              </w:rPr>
              <w:t xml:space="preserve"> адрес Губернатора Ярославской области свода поправ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ов С.Н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с 07.12.2015</w:t>
            </w:r>
          </w:p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 09.12.2015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тетов Ярославской областной Думы по рассмотрению проекта областного бюджета по профилю своей деятельности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5, часть 5.1</w:t>
            </w:r>
          </w:p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…</w:t>
            </w:r>
            <w:r>
              <w:rPr>
                <w:b/>
                <w:sz w:val="26"/>
                <w:szCs w:val="26"/>
              </w:rPr>
              <w:t xml:space="preserve">Комитеты Ярославской областной Думы в соответствии с вопросами ведения рассматривают свод поправок в течение 2 рабочих дней с даты поступления в Ярославскую областную Думу заключения </w:t>
            </w:r>
            <w:r>
              <w:rPr>
                <w:sz w:val="26"/>
                <w:szCs w:val="26"/>
              </w:rPr>
              <w:t>Губернатора Ярославской области и представляют решения по результатам рассмотрения поправок в комитет Ярославской областной Думы по бюджету, налогам и финанса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тетов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тета по бюджету, налогам и финансам по подготовке во втором чтении проекта областного бюджета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5, часть 5.1, 5.2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 xml:space="preserve">5.1 Рассмотрение поправок в комитете Ярославской областной Думы по бюджету, налогам и финансам проводится после их рассмотрения в комитетах Ярославской областной Думы. Комитеты Ярославской областной Думы в соответствии с вопросами ведения рассматривают свод поправок </w:t>
            </w:r>
            <w:r>
              <w:rPr>
                <w:b/>
                <w:sz w:val="26"/>
                <w:szCs w:val="26"/>
              </w:rPr>
              <w:t>в течение 2 рабочих дней</w:t>
            </w:r>
            <w:r>
              <w:rPr>
                <w:sz w:val="26"/>
                <w:szCs w:val="26"/>
              </w:rPr>
              <w:t xml:space="preserve"> с даты поступления в Ярославскую областную Думу заключения Губернатора Ярославской области и представляют решения по результатам рассмотрения поправок в комитет Ярославской областной Думы по бюджету, налогам и финансам.</w:t>
            </w:r>
          </w:p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Комитет Ярославской областной Думы по бюджету, налогам и финансам </w:t>
            </w:r>
            <w:r>
              <w:rPr>
                <w:b/>
                <w:sz w:val="26"/>
                <w:szCs w:val="26"/>
              </w:rPr>
              <w:t>рассматривает свод поправок и принимает решение с учетом решений, принятых другими комитетами Ярославской областной Думы, формирует сводные таблицы поправок, рекомендованных к принятию, отклонению и решение по которым не принято, вносит таблицы поправок и проект постановления Ярославской областной Думы</w:t>
            </w:r>
            <w:r>
              <w:rPr>
                <w:sz w:val="26"/>
                <w:szCs w:val="26"/>
              </w:rPr>
              <w:t xml:space="preserve"> о принятии проекта закона об областном бюджете во втором чтении на рассмотрение Ярославской областной Дум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по бюджету, налогам и финансам –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 В.В. 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по рассмотрению во втором чтении проекта областного бюджета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5, части 2 и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Заседание Ярославской областной Думы для рассмотрения во втором чтении проекта закона об областном бюджете созывается </w:t>
            </w:r>
            <w:r>
              <w:rPr>
                <w:b/>
                <w:sz w:val="26"/>
                <w:szCs w:val="26"/>
              </w:rPr>
              <w:t>не позднее 21 дня</w:t>
            </w:r>
            <w:r>
              <w:rPr>
                <w:sz w:val="26"/>
                <w:szCs w:val="26"/>
              </w:rPr>
              <w:t xml:space="preserve"> после принятия указанного законопроекта в первом чтен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bCs/>
                <w:iCs/>
                <w:sz w:val="26"/>
                <w:szCs w:val="26"/>
              </w:rPr>
              <w:t>Второе чтение проекта закона об областном бюджете завершается принятием закона Ярославской области об областном бюджете в цел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оровицкий М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2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28:00Z</dcterms:created>
  <dc:creator>Капустина А.Л.</dc:creator>
  <dc:description/>
  <dc:language>en-US</dc:language>
  <cp:lastModifiedBy>user</cp:lastModifiedBy>
  <cp:lastPrinted>2015-08-12T16:27:00Z</cp:lastPrinted>
  <dcterms:modified xsi:type="dcterms:W3CDTF">2015-10-05T04:50:00Z</dcterms:modified>
  <cp:revision>27</cp:revision>
  <dc:subject/>
  <dc:title>ГРАФИК</dc:title>
</cp:coreProperties>
</file>