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характеристики областного бюджета на 2013 год и на плановый период 2014 и 2015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екта областного бюджета на 2014 год и на плановый период 2015 и 201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млн. руб.</w:t>
      </w:r>
    </w:p>
    <w:tbl>
      <w:tblPr>
        <w:tblW w:w="14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417"/>
        <w:gridCol w:w="1418"/>
        <w:gridCol w:w="1417"/>
        <w:gridCol w:w="1418"/>
        <w:gridCol w:w="1353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на 2013 – 2015 годы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на 2014 – 2016 годы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объем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8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 3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3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8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7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109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6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3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 8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8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 105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406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71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02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объем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 7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1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 3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 3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 024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268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фици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вычетом переходящих оста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7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4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59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рхний предел государственного долг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следующе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5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3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8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4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42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631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21:00Z</dcterms:created>
  <dc:creator>Ерошин Александр Анатольевич</dc:creator>
  <dc:description/>
  <cp:keywords/>
  <dc:language>en-US</dc:language>
  <cp:lastModifiedBy>Борисова Лариса Николаевна</cp:lastModifiedBy>
  <cp:lastPrinted>2013-11-05T16:12:00Z</cp:lastPrinted>
  <dcterms:modified xsi:type="dcterms:W3CDTF">2013-11-11T13:21:00Z</dcterms:modified>
  <cp:revision>2</cp:revision>
  <dc:subject/>
  <dc:title/>
</cp:coreProperties>
</file>