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налитическим материалам о проекте обла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Распределение бюджетных ассигновани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управление информирует депутатов Ярославской областной Думы о распределении бюджетных ассигнований, содержащемся в проекте закона Ярославской области «Об областном бюджете на 2015 год и на плановый период 2016 и 201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труктуры расходов, характеризующей объемы и приоритеты расходов, следует обратить внимание на приложение о распределении бюджетных ассигнований по целевым статьям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Формальные предпосылки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алитических целях расходы областного бюджета представлены раздельно по государственным и целевым (областным, региональным, ведомственным) программам и по целевым статьям. О принадлежности целевой статьи к той или иной государственной и целевой программе можно судить по кодам бюджетной классификации: первые две цифры указывают порядковый номер государственной программы (например, 01 – госпрограмма по развитию здравоохранения), первые три цифры с учетом точки перед третьей цифрой указывают на код целевой программы (например, 01.1 – ОЦП по развитию материально-технической базы медицинских организаций), наконец, полный набор цифр определяет код целевой статьи (например, 01.1.7001 – строительство и реконструкция объектов здравоохра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целевых статей дано в кратком изложении, что позволяет существенно уменьшить объем материала. При необходимости, по коду целевой статьи можно установить ее полное наименование, изложенное в приложении 6 к законопроекту. При этом статьи сгруппированы по объему бюджетных ассигнований – с условной  суммой от 62,1 млн. руб. (соответствует 0,1% от общего объема плановых расходов на 2014 год или проекта на 2015 год) и менее 62,1 млн. руб. Такая группировка позволяет сосредоточить внимание на анализе наиболее существенных затрат, а при желании, рассмотреть и более мелкие расход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налитические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два направления анализа распределения бюджетных ассигнований: в статике и дина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ческий анализ показывает, как распределяются ассигнования между различными программами (отраслями) и отдельным целевым статьям расходов. Кроме того, важно знать, каковы источники финансирования расходов: за счет средств областного бюджета, федерального бюджета или Фонда содействия реформированию ЖКХ. Анализ расходов областного бюджета в статическом состоянии позволяет  также определить объем и источники прямой поддержки местных бюджетов посредством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й анализ показывает, как изменяются объем и структура расходов областного бюджета в сравнении с предыдущими состояниями, например – в сравнении с планом на 201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 Примеры использования таб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интересуют те или иные вопросы распределения бюджетных ассигнований по целевым статьям. Здесь можно рассмотреть пример расходов на переселение из жилья с высоким уровнем изн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 Положение в ст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ормулировки вопроса следует, что речь идет о расходах в рамках    государственной программы «Обеспечение доступным и комфортным жильем населения Ярославской области». В таблице постатейного распределения бюджетных ассигнований на 2015 год в рамках указанной программы имеется целевая статья с кодом 05.1.7121 «Переселение из жилья с высоким уровнем износа » (полное наименование в приложении 6 – «Субсидия на переселение граждан из жилищного фонда, признанного непригодным для проживания, и (или)  жилищного фонда с высоким уровнем износа») с суммой 162,5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а с кодом 05.1.7121 говорит о принадлежности статьи к региональной программе «Стимулирование развития жилищного строительства на территории Ярославской области», а также содержит следующую информацию: вся сумма ассигнований реализуется через местные бюджеты (в виде субсидии) и не предполагает привлечение целевых федеральных средств; следовательно, финансируется целиком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 Положение в дина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действующей редакции закона Ярославской области об областном бюджете на 2014 год сумма по указанной строке в проекте на 2015 год больше на 120,2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тонкого анализа можно воспользоваться материалами аналитического управления, издаваемыми под рубрикой «Открытый региональный бюджет для депутата» (последний выпуск – ОРБД-2014-4) и размещаемыми на сайте Ярославской областной Думы в разделе «Бюджетная аналитика», где показатели расходов на 2014 года конкретизированы по направлениям использования (через областной бюджет или местные бюджеты) и источникам финансирования (федеральные или областные сред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1:00Z</dcterms:created>
  <dc:creator>eroshin</dc:creator>
  <dc:description/>
  <cp:keywords/>
  <dc:language>en-US</dc:language>
  <cp:lastModifiedBy>Ерошин Александр Анатольевич</cp:lastModifiedBy>
  <cp:lastPrinted>2014-11-14T15:59:00Z</cp:lastPrinted>
  <dcterms:modified xsi:type="dcterms:W3CDTF">2014-11-27T06:29:00Z</dcterms:modified>
  <cp:revision>33</cp:revision>
  <dc:subject/>
  <dc:title/>
</cp:coreProperties>
</file>