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редлагаемые изменения доходов областного бюджета на 2014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уб.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  <w:gridCol w:w="1843"/>
        <w:gridCol w:w="1856"/>
        <w:gridCol w:w="1843"/>
      </w:tblGrid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нение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7 608 298 21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390 775 38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 827 195 5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+</w:t>
            </w:r>
            <w:r>
              <w:rPr>
                <w:b/>
                <w:lang w:val="en-US"/>
              </w:rPr>
              <w:t>436 420 200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589 516 02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 025 936 2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</w:t>
            </w:r>
            <w:r>
              <w:rPr>
                <w:b/>
                <w:lang w:val="en-US"/>
              </w:rPr>
              <w:t>436 420 200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тации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 165 245 6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жбюджетные субсидии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 482 070 89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 918 703 0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+436 632 200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- на возмещение части процентной ставки по инвестиционным кредитам (займам) на развитие растениеводства, переработки и развития инфраструктуры и логистического обеспечения рынков продукции растениеводств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43 155 2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 470 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+7 314 900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- на возмещение части процентной ставки по инвестиционным кредитам (займам) на развитие животноводства, переработки и развития инфраструктуры и логистического обеспечения рынков продукции животноводств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45 433 1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 174 745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+429 312 400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 на социальную поддержку Героев Советского Союза, Героев Российской Федерации и полных кавалеров ордена Сла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8 96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3 8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+4 900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убвенции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 428 064 56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ые межбюджетные трансферты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00 879 82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00 667 8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>-212 000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содержание депутатов Государственной Думы и их помощ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 893 38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7 681 38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212 000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 255 14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Безвозмездные поступления от государственных (муниципальных) организаций </w:t>
            </w:r>
            <w:r>
              <w:rPr/>
              <w:t>(Фонда содействия реформированию ЖК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4 242 12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ов субъектов РФ от возврата организациями остатков субсидий прошлых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 017 24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54 999 073 59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 435 493 7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436 420 2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7:24:00Z</dcterms:created>
  <dc:creator>eroshin</dc:creator>
  <dc:description/>
  <cp:keywords/>
  <dc:language>en-US</dc:language>
  <cp:lastModifiedBy>Ерошин Александр Анатольевич</cp:lastModifiedBy>
  <cp:lastPrinted>2014-06-16T10:41:00Z</cp:lastPrinted>
  <dcterms:modified xsi:type="dcterms:W3CDTF">2014-12-18T06:18:00Z</dcterms:modified>
  <cp:revision>44</cp:revision>
  <dc:subject/>
  <dc:title/>
</cp:coreProperties>
</file>