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и фактические (предварительные данные) показатели областного бюджета в 2014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е изложение по версии аналитического управления аппарата Думы)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  <w:gridCol w:w="1841"/>
        <w:gridCol w:w="1841"/>
        <w:gridCol w:w="156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5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50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 633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608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97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279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5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45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5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86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5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88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3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,8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9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3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8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5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 34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 20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0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50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9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,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, охрана окружающей ср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4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81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, тран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11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2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 в сфере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3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8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3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98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14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56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2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,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9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7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41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569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6:00Z</dcterms:created>
  <dc:creator>eroshin</dc:creator>
  <dc:description/>
  <dc:language>en-US</dc:language>
  <cp:lastModifiedBy>Борисова Лариса Николаевна</cp:lastModifiedBy>
  <cp:lastPrinted>2014-06-04T10:12:00Z</cp:lastPrinted>
  <dcterms:modified xsi:type="dcterms:W3CDTF">2015-03-02T11:56:00Z</dcterms:modified>
  <cp:revision>2</cp:revision>
  <dc:subject/>
  <dc:title/>
</cp:coreProperties>
</file>