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изменения доходов областного бюджета н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843"/>
        <w:gridCol w:w="1856"/>
        <w:gridCol w:w="1843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784 422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02 106 0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95 833 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393 727 907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14 529 5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70 313 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055 784 26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6 154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 154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субсид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 228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91 612 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856 384 17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 108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5 108 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поощрение лучших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4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оказание адресной финансовой поддержки спортивным организациям, осуществляющим подготовку спортивного резерва для сборных команд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646 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6 646 97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 3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66 340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 582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7 582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 09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1 091 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 7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 454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35 454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4 50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54 504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76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 765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68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 681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модернизацию региональных систе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 088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3 088 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циальную поддержку Героев Советского Союза,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9 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Субвен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577 260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762 524 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85 264 086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переданного полномочия РФ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929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 150 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220 686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4 04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84 043 4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5 885 5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 021 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4 136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типендий Президента РФ и Правительства РФ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136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13 0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поступления от государственных (муниципальных) организаций </w:t>
            </w:r>
            <w:r>
              <w:rPr/>
              <w:t>(Фонда содействия реформированию ЖК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 576 4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 520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37 943 646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5 469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 412 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37 943 646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 086 528 2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 480 256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 393 727 9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4:00Z</dcterms:created>
  <dc:creator>eroshin</dc:creator>
  <dc:description/>
  <cp:keywords/>
  <dc:language>en-US</dc:language>
  <cp:lastModifiedBy>Ерошин Александр Анатольевич</cp:lastModifiedBy>
  <cp:lastPrinted>2015-03-16T14:50:00Z</cp:lastPrinted>
  <dcterms:modified xsi:type="dcterms:W3CDTF">2015-03-16T11:51:00Z</dcterms:modified>
  <cp:revision>47</cp:revision>
  <dc:subject/>
  <dc:title/>
</cp:coreProperties>
</file>