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го бюджета на 2015 год и на плановый период 2016 и 201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ом Губернатором Ярославской области 13.03.2014, изменяются основные характеристики област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на 2014 год увеличивается на 1,39 млрд. руб., на 2016 и 2017 годы не мен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на 2014 год увеличивается на 1,06 млрд. руб., на 2016 и 2017 годы уменьшается соответственно на 4,87 млрд. руб. и 1,09 млрд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на 2014 год сокращается на 0,33 млрд. руб., на 2016 и 2017 годы вместо бездефицитного бюджета прогнозируется профицит в суммах 4,87 млрд. руб. и 1,09 млрд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Ярославской области проектируется в следующем размере: на 01.01.2016 – 31,17 млрд. руб. (61,4% к собственным доходам на 2015 год; вместо 62,5%), на 01.01.2017 – 26,30 млрд. руб. (50,4% вместо 60,9%), на 01.01.2017 – 25,20 млрд. руб. (45,0% вместо 56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ст источников финансирования дополнительных расходов областного бюджета на 2015 год обусловлен дополнительными безвозмездными поступлениями (+1393,7 млн. руб.) и увеличением переходящих остатков целевых федеральных средств (+266,5 млн. руб.) при сокращении расходов за счет собственных средств (–597,8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путеводителя по расходам можно сообщить следующее. Предлагаемые изменения расходов на 2015 год по программам и целевым статьям представлены в диаграммах и таблицах, облегчающих рассмотрение изменений в распределении бюджетных ассигнований по приложению 3 к законо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зменений по целевым статьям, характеризующим расходы на строительство и реконструкцию объектов, можно осуществлять в сочетании с анализом изменений, представленных в адресной инвестиционной программе Ярославской области в качестве сопроводительного материала. Например: строительство детских садов (целевые статьи с кодами 02.2.5059, 02.2.7057 и 02.2.7416, где две первые цифры указывают код государственной программы, а цифра между точками – код областной целевой программы) расшифровано в АИП в рамках областной целевой программы «Обеспечение доступности дошкольного образования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альную информацию по изменению распределения ассигнований областного бюджета в разрезе главных распорядителей бюджетных средств можно традиционно найти в приложении к пояснительной записке по законопроекту (за исключением, пожалуй, департамента агропромышленного комплекса и потребительского рынка Ярославской области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eroshin</dc:creator>
  <dc:description/>
  <cp:keywords/>
  <dc:language>en-US</dc:language>
  <cp:lastModifiedBy>Борисова Лариса Николаевна</cp:lastModifiedBy>
  <cp:lastPrinted>2014-09-16T16:14:00Z</cp:lastPrinted>
  <dcterms:modified xsi:type="dcterms:W3CDTF">2015-03-17T12:14:00Z</dcterms:modified>
  <cp:revision>2</cp:revision>
  <dc:subject/>
  <dc:title/>
</cp:coreProperties>
</file>