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бюджетам муниципальных районов (включая бюджеты поселен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Ярославской области из областного бюджета в плане на 2015 год и в проекте на 2016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8"/>
        <w:gridCol w:w="1830"/>
        <w:gridCol w:w="1943"/>
        <w:gridCol w:w="1948"/>
        <w:gridCol w:w="1937"/>
        <w:gridCol w:w="18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Р (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Б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8 082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8 970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249 111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25 93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475 743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50 187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0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 30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 386 31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 984 71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401 60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89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 6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54 28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 18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 590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66 59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10 641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41 081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</w:rPr>
              <w:t>69 559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8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608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857 33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8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191 0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 40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 48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5 92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874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 83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 96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1 73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5 574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6 16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745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 28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2 54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76 762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4 181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12 58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4 28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 66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4 6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 794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 382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0 58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9 037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2 03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6 999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920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 419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9 501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12 033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91 507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20 5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9 55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 83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9 72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 474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 534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4 05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57 09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54 214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 878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 643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67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9 971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692 76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684 25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8 51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ич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 85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 48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34 36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 777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 10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1 32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8 32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8 629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9 699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 019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 28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9 73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248 98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176 504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72 47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тае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2 58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 86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0 72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 400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73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6 669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2 486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5 776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36 709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05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 06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7 144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474 679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363 42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111 24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сель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 20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 48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7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05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12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1 94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 254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 607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7 647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 02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44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0 58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12 537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83 642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28 8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глеб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 78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50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7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 65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084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4 567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 192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 31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3 881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388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86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6 522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83 02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3 767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39 25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йтов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 45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 56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89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 051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757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4 29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 118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 506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7 612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253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97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6 279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83 878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64 80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19 07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врилов-Ям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 10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 94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 15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 302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 50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7 80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 101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 681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8 42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87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 29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5 795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65 59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82 422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83 1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 14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 56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41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491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 06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 569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0 775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5 329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5 446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 794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 71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5 08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14 20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91 66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22 5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 26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 19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 07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942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12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 817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 589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 08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2 507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746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72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8 02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67 545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2 129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25 41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 84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77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3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 97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 567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6 40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 335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 998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6 337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927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65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7 273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8 07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9 998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18 08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уз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 12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 87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 24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 562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 55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1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 457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 57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4 883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077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96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9 113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53 219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26 966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26 25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 97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 90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 07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 213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 09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5 116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6 23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 762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2 470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 99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769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3 2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30 415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78 531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51 88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 08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 45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 62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78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 264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 88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8 68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 628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3 059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 037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94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8 09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0 188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8 296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1 8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лав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07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 089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5 98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484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 54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55 939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9 475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 413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1 062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477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4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1 06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90 51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6 462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84 0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хон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 45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 70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4 75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 24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046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3 19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 928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1 844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9 084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 239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 96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0 279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47 86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20 55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27 3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ий М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 11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 21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54 9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 824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 077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69 747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 819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1 045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36 77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45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7 45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FF0000"/>
              </w:rPr>
              <w:t>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203 2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034 33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168 87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ключая нераспределенные МБ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50 2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 528 22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221 99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57 688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 880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 318 808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305 225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813 84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491 382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 057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3 757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189 299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 376 19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 154 703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-2 221 48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7:00Z</dcterms:created>
  <dc:creator>Ерошин Александр Анатольевич</dc:creator>
  <dc:description/>
  <dc:language>en-US</dc:language>
  <cp:lastModifiedBy>Борисова Лариса Николаевна</cp:lastModifiedBy>
  <cp:lastPrinted>2015-11-12T14:57:00Z</cp:lastPrinted>
  <dcterms:modified xsi:type="dcterms:W3CDTF">2015-11-19T06:57:00Z</dcterms:modified>
  <cp:revision>2</cp:revision>
  <dc:subject/>
  <dc:title/>
</cp:coreProperties>
</file>