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 461 635 4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 802 216 3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0 580 96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5 660 646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9 671 785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1 410 189 5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1 750 770 5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40 580 96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 793 627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 577 469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48 554 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 867 019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094 316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1 167 068 6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1 168 439 6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 370 96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 299 065 3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6 300 436 3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 370 96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203 859 6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5 205 230 5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 370 9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7:00Z</dcterms:created>
  <dc:creator>eroshin</dc:creator>
  <dc:description/>
  <cp:keywords/>
  <dc:language>en-US</dc:language>
  <cp:lastModifiedBy>Борисова Лариса Николаевна</cp:lastModifiedBy>
  <cp:lastPrinted>2015-06-15T10:13:00Z</cp:lastPrinted>
  <dcterms:modified xsi:type="dcterms:W3CDTF">2015-12-11T12:57:00Z</dcterms:modified>
  <cp:revision>2</cp:revision>
  <dc:subject/>
  <dc:title/>
</cp:coreProperties>
</file>