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 на 201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оекте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ом Губернатором Ярославской области 07.12.2015, изменяются основные характеристики област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на 2015 год увеличивается на 0,34 млрд. руб., на 2016 и 2017 годы показатели не мен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на 2015 год увеличивается на 0,34 млрд. руб., на 2016 и 2017 годы показатели также не мен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на 2015 год и профицит на каждый год планового периода соответственно сохраняются на том же уровне, что и в действующей редакции Закон Ярославской области «Об областном бюджете на 2015 год и на плановый период 2016 и 2017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государственного долга Ярославской области проектируется в следующем размере: на 01.01.2016 – 31,17 млрд. руб. (62,6% к собственным доходам на 2015 год), на 01.01.2017 – 26,30 млрд. руб. (50,4%), на 01.01.2017 – 25,20 млрд. руб. (45,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росты отдельных доходных источников по отношению к действующей редакции областного бюджета на 2015 год характеризуются следующими данными: налог на прибыль организаций минус 1185,0 млн. руб., неналоговые доходы +7,8 млн. руб., дотации из федерального бюджета на сбалансированность бюджетов субъектов РФ +1177,2 млн. руб., межбюджетные субсидии от федерального бюджета +140,5 млн. руб., федеральные субвенции минус 45,8 млн. руб., иные федеральные межбюджетные трансферты +245,9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бщий прирост доходов равен сумме приростов отдельных целевых федеральных средств (340,6 = 140,5 – 45,8 + 245,9), а суммарный результат приростов нецелевых источников финансирования расходов сводится к нулю (1177,2 (федеральные дотации на сбалансированность региональных бюджетов) – 1185,0 (налог на прибыль) +7,8 (неналоговые доходы) = 0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робные сведения о доходах и расходах областного бюджета на 2015 год представлены в таблицах, размещенных на сайте Ярославской областн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дох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расходах по государственным и региона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 расходах по отдельным целевым статьям (от 50 млн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 расходах в части медбюджетных трансфертах местным бюдже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7:00Z</dcterms:created>
  <dc:creator>eroshin</dc:creator>
  <dc:description/>
  <cp:keywords/>
  <dc:language>en-US</dc:language>
  <cp:lastModifiedBy>Борисова Лариса Николаевна</cp:lastModifiedBy>
  <cp:lastPrinted>2015-12-11T14:21:00Z</cp:lastPrinted>
  <dcterms:modified xsi:type="dcterms:W3CDTF">2015-12-11T12:57:00Z</dcterms:modified>
  <cp:revision>2</cp:revision>
  <dc:subject/>
  <dc:title/>
</cp:coreProperties>
</file>