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Тутае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11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левобережного района г. Тутаев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2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6 2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улиц правобережной части г. Тутаева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9 2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4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8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артезианской скважины в д. Столбищ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592 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59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ru-RU"/>
              </w:rPr>
              <w:t>33 992 8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ru-RU"/>
              </w:rPr>
              <w:t>18 992 8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ru-RU"/>
              </w:rPr>
              <w:t>15 000 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