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оказатели областного бюджета за 9 месяцев 2016 год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краткое изложение по версии аналитического управления аппарата Думе)</w:t>
      </w:r>
    </w:p>
    <w:p>
      <w:pPr>
        <w:pStyle w:val="Normal"/>
        <w:jc w:val="right"/>
        <w:rPr/>
      </w:pPr>
      <w:r>
        <w:rPr>
          <w:i/>
        </w:rPr>
        <w:t>руб. и %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1843"/>
        <w:gridCol w:w="1842"/>
        <w:gridCol w:w="1637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План на год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(</w:t>
            </w:r>
            <w:r>
              <w:rPr>
                <w:i/>
              </w:rPr>
              <w:t>0</w:t>
            </w:r>
            <w:r>
              <w:rPr>
                <w:i/>
                <w:lang w:val="en-US"/>
              </w:rPr>
              <w:t>7</w:t>
            </w:r>
            <w:r>
              <w:rPr>
                <w:i/>
              </w:rPr>
              <w:t>.10.201</w:t>
            </w:r>
            <w:r>
              <w:rPr>
                <w:i/>
                <w:lang w:val="en-US"/>
              </w:rPr>
              <w:t>6</w:t>
            </w:r>
            <w:r>
              <w:rPr>
                <w:i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акт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9 месяцев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цент исполнения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56 837 480 7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7 427 951 53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5,9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</w:t>
            </w:r>
            <w:r>
              <w:rPr>
                <w:b/>
                <w:lang w:val="en-US"/>
              </w:rPr>
              <w:t> 043 520 5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3 262 353 79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,5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прибыль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lang w:val="en-US"/>
              </w:rPr>
              <w:t>1 519 900</w:t>
            </w:r>
            <w:r>
              <w:rPr/>
              <w:t xml:space="preserve">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 594 944 63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,3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 649 59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 722 816 34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,4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 по подакцизным товарам, производимым на территории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 419 306 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324 874 51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6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в связи с упрощенной системой налогооб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 898 4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450 638 87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,4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 270 687 5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122 473 24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,7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 298 847 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46 546 01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4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6</w:t>
            </w:r>
            <w:r>
              <w:rPr>
                <w:lang w:val="en-US"/>
              </w:rPr>
              <w:t> </w:t>
            </w:r>
            <w:r>
              <w:rPr/>
              <w:t>789 6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600 </w:t>
            </w:r>
            <w:r>
              <w:rPr>
                <w:lang w:val="en-US"/>
              </w:rPr>
              <w:t>060</w:t>
            </w:r>
            <w:r>
              <w:rPr/>
              <w:t xml:space="preserve"> </w:t>
            </w:r>
            <w:r>
              <w:rPr>
                <w:lang w:val="en-US"/>
              </w:rPr>
              <w:t>16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0,8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</w:t>
            </w:r>
            <w:r>
              <w:rPr>
                <w:b/>
                <w:lang w:val="en-US"/>
              </w:rPr>
              <w:t> </w:t>
            </w:r>
            <w:r>
              <w:rPr>
                <w:b/>
              </w:rPr>
              <w:t>793</w:t>
            </w:r>
            <w:r>
              <w:rPr>
                <w:b/>
                <w:lang w:val="en-US"/>
              </w:rPr>
              <w:t> </w:t>
            </w:r>
            <w:r>
              <w:rPr>
                <w:b/>
              </w:rPr>
              <w:t>960 2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165 597 74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,3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целевые дотации от 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  <w:r>
              <w:rPr>
                <w:lang w:val="en-US"/>
              </w:rPr>
              <w:t> 444 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 333 0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поступления от 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 393 230 3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614 680 60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0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от Фонда содействия реформированию ЖК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 160 285 6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6 361 18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6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ы целевых межбюджетных трансфер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65 777 04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61 470 234 7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1 872 396 37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8,1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сударственные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iCs/>
              </w:rPr>
              <w:t>58 676 994 9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 081 453 14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,3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здравоохра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bCs/>
              </w:rPr>
              <w:t>9 600 532 5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369 460 85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,3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образования и молодежная поли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bCs/>
                <w:iCs/>
              </w:rPr>
              <w:t>15 467 614 6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 952 754 58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,3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поддержка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bCs/>
              </w:rPr>
              <w:t>9 145 991 1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848 217 01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,9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оступным и комфортным жиль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bCs/>
              </w:rPr>
              <w:t>2 457 115 1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303 491 72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0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культуры и туризма, физической культуры и сп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2 089 048 2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342 282 15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,3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коммунальными услугами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bCs/>
              </w:rPr>
              <w:t>1 840 289 7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104 541 70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дорожного хозяйства и трансп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bCs/>
              </w:rPr>
              <w:t>6 441 064 2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120 399 55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4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сельского хозяйства, лесного хозяйства, охраны окружающей ср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bCs/>
                <w:lang w:val="en-US"/>
              </w:rPr>
              <w:t>2 342 587 8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390 674 22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,4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эффективного управления финансами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bCs/>
              </w:rPr>
              <w:t>6 704 827 2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215 208 88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,8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дотации местным бюджет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iCs/>
              </w:rPr>
              <w:t>4 149 234 5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 115 548 32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1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обслуживание государственного дол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iCs/>
              </w:rPr>
              <w:t>2 491 605 8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 082 184 87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3,6</w:t>
            </w:r>
          </w:p>
        </w:tc>
      </w:tr>
      <w:tr>
        <w:trPr>
          <w:trHeight w:val="7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другие расходы по гос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63 986 8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7 475 68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3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гос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 587 924 0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434 422 44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4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программные 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iCs/>
              </w:rPr>
              <w:t>2 793 239 8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790 943 23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4,1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ДЕФИЦИ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4 632 754 0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 444 444 83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6:40:00Z</dcterms:created>
  <dc:creator>eroshin</dc:creator>
  <dc:description/>
  <cp:keywords/>
  <dc:language>en-US</dc:language>
  <cp:lastModifiedBy>Борисова Лариса Николаевна</cp:lastModifiedBy>
  <cp:lastPrinted>2014-11-28T09:36:00Z</cp:lastPrinted>
  <dcterms:modified xsi:type="dcterms:W3CDTF">2016-11-30T06:40:00Z</dcterms:modified>
  <cp:revision>2</cp:revision>
  <dc:subject/>
  <dc:title/>
</cp:coreProperties>
</file>