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ластного бюджета в 2015 году (руб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841"/>
        <w:gridCol w:w="1841"/>
        <w:gridCol w:w="156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.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 810 719 3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276 008 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791 044 2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97 807 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73 972 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88 511 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27 4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34 108 7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95 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53 265 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8 559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4 663 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05 3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68 468 9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0 274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3 552 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 538 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5 237 6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19 675 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78 201 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3 369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8 404 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 539 1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4 534 7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5 996 5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3 326 6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6 769 7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1 934 866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 759 273 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 137 058 5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011 479 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523 777 0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06 316 9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7 946 9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00 000 9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54 140 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80 445 7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2 437 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5 203 5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7 578 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 052 2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 213 3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 444 8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 472 4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1 009 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3 128 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 164 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092 9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, развитие промышленности, энерге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 380 4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 232 5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07 288 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7 270 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 533 3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0 601 2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6 397 9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0 649 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уровня бюджетной обеспеченности муниципальных образ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0 22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0 220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госпрограмме по эффективному управлению финанс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 799 5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 272 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1 221 3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5 520 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7 794 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3 281 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48 554 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1 050 2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8:00Z</dcterms:created>
  <dc:creator>eroshin</dc:creator>
  <dc:description/>
  <dc:language>en-US</dc:language>
  <cp:lastModifiedBy>Борисова Лариса Николаевна</cp:lastModifiedBy>
  <cp:lastPrinted>2014-06-04T10:12:00Z</cp:lastPrinted>
  <dcterms:modified xsi:type="dcterms:W3CDTF">2016-06-09T06:18:00Z</dcterms:modified>
  <cp:revision>2</cp:revision>
  <dc:subject/>
  <dc:title/>
</cp:coreProperties>
</file>