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ий комментарий к аналитическим материал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чету об исполнении областного бюджета з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Основные характеристик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исполнен в сумме 52,28 млрд. руб. По отношению к годовому плану это составляет 88,9%; к факту 2014 года – 97,5%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исполнен в сумме 56,14 млрд. руб. По отношению к годовому плану это составляет 90,9%; к факту 2014 года – 93,2%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ефицит областного бюджета составил 3,86 млрд. руб. при прогнозе на 2015 год 2,95 млрд. руб. и факте за 2014 год 6,57 млрд. 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Доход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ходах областного бюджета в отчетном году в сравнении с предыдущим годом общая сумма собственных доходов сократилась на 2,80 млрд. руб. Поступление акцизов уменьшилось на 3,53 млрд. руб., налога на прибыль организаций – на 0,77 млрд. руб. Увеличение других доходных источников (наиболее заметно по налогу на имущество организаций на 0,83 млрд. руб.) не компенсировало полностью указанных глубоких сокращений. Не выполнен план по доходам: в целом 88,9%, собственные доходы 87,2%, налог на прибыль организаций 90,5%, НДФЛ 92,9%, акцизы 69,4%, неналоговые доходы 66,1%, безвозмездные поступления 98,4%; выше прогнозируемых оказались поступления по налогу, взимаемому по упрощенной системе (102,6%) и налогу на имущество организаций (108,1%). Подробную информацию по данному вопросу можно найти в заключении контрольно-счетной палаты Ярославской области на отчет об исполнении бюджета за 2015 го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Расход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исполнении расходов областного бюджета в 2015 году представлена в форме диаграмм и таблиц. Фактические расходы отражены в сравнении с предыдущими годами (по государственным программам и по разделам бюджетной классификации) и планом на 2015 год. Подробные таблицы расходов по госпрограммам и целевым статьям даны только в электронном виде для размещения на сайте Ярославской областной Думы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показаны межбюджетные трансферты местным бюджетам. Подробная таблица распределения МБТ дана только в электронном вид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Государственный долг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государственного долга Ярославской области на 01.01.2016 составил 31,07 млрд. руб. По отношению к собственным доходам за 2015 год его размер определяется на уровне 71,6% (в прогнозе 62,6%). Это своеобразный показатель безопасности госдолга (допустимый предел по Бюджетному кодексу РФ 100%);  в 2014 году такой показатель составлял 62,0%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аналитических целях можно выделить динамику относительных показателей расходов на обслуживание госдолга: по отношению к собственным доходам – показатель издержек (бремени) долга – и по отношению к объему долга (среднему между величинами на начало и конец года) – показатель эффективности обслуживания долга: в 2012 году эти показатели равнялись  соответственно 2,4 и 6,6%, в 2013 году 3,5 и 7,6%, в 2014 году 4,4 и 8,8%  (при доле бюджетных кредитов 13,3%), в 2015 году 5,3 и 7,7% (при 25,%)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19:00Z</dcterms:created>
  <dc:creator>Ерошин Александр Анатольевич</dc:creator>
  <dc:description/>
  <cp:keywords/>
  <dc:language>en-US</dc:language>
  <cp:lastModifiedBy>Борисова Лариса Николаевна</cp:lastModifiedBy>
  <cp:lastPrinted>2016-06-08T08:46:00Z</cp:lastPrinted>
  <dcterms:modified xsi:type="dcterms:W3CDTF">2016-06-09T06:19:00Z</dcterms:modified>
  <cp:revision>2</cp:revision>
  <dc:subject/>
  <dc:title/>
</cp:coreProperties>
</file>