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16 год и на плановый период 2017 и 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е предлагаемых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5 347 679 0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6 805 913 4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 458 234 35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собственн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 043 520 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 304 158 5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 762 392 9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1 458 234 35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 </w:t>
            </w:r>
            <w:r>
              <w:rPr/>
              <w:t>052</w:t>
            </w:r>
            <w:r>
              <w:rPr>
                <w:lang w:val="en-US"/>
              </w:rPr>
              <w:t> </w:t>
            </w:r>
            <w:r>
              <w:rPr/>
              <w:t>903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202 903 4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50 000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871</w:t>
            </w:r>
            <w:r>
              <w:rPr>
                <w:lang w:val="en-US"/>
              </w:rPr>
              <w:t> </w:t>
            </w:r>
            <w:r>
              <w:rPr/>
              <w:t>540 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56 185 504 9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60 500 667 6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4 315 162 675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областной бюджет (непосредствен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 265 080 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 364 027 1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3 098 946 976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местные бюджеты (межбюджетные трансфер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 920 424 7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 136 640 4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1 216 215 699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052 903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 202 903 4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50 000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9 524 467 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7 825 8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 694 754 2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 856 928 32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 347 073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1 910 631 2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4 665 928 6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 755 297 45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1 909 909 6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4 665 207 0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 755 297 45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6 562 276 2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 317 573 6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 755 297 4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5:00Z</dcterms:created>
  <dc:creator>eroshin</dc:creator>
  <dc:description/>
  <cp:keywords/>
  <dc:language>en-US</dc:language>
  <cp:lastModifiedBy>Борисова Лариса Николаевна</cp:lastModifiedBy>
  <cp:lastPrinted>2015-06-15T10:13:00Z</cp:lastPrinted>
  <dcterms:modified xsi:type="dcterms:W3CDTF">2016-06-16T06:25:00Z</dcterms:modified>
  <cp:revision>2</cp:revision>
  <dc:subject/>
  <dc:title/>
</cp:coreProperties>
</file>