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комментарий к проекту изменений обла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. Основные характер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закона Ярославской области «О внесении изменений в Закон Ярославской области «Об областном бюджете на 2016 год и на плановый период 2017 и 2018 годов», внесенном Губернатором Ярославской области 10.06.2016, предусмотрены следующие основные изменения на 2016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увеличивается на 1,46 млрд. руб. за счет безвозмездных поступлен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увеличивается на 4,32 млрд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возрастает на 2,86 млрд. руб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тдельные доходно-расходны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ые доходы областного бюджета остаются неизменными. Безвозмездные поступления на 2016 год проектируются с приростом 1458,2 млн. руб. Дополнительный источник – увеличение переходящих федеральных остатков на 201,6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ы расходов по государственным программам и отдельным целевым статьям представлены на диаграммах, сформированных с учетом вопросов ведения комитетов Ярославской областной Думы. Из числа наиболее заметных (от 100 млн. руб.) приращений можно указать (дано краткое наименование статей): капитальный ремонт региональных дорог +672,6 млн. руб., экологическое восстановление оз. Неро +488,6 млн. руб., компенсация выпадающих доходов ресурсоснабжающих организаций +324,0 млн. руб., закупки лекарств и медицинского оборудования +268,6 млн. руб., строительство региональных дорог +258,7 млн. руб., проценты по государственному долгу +240,2 млн. руб., подведомственные учреждения в здравоохранении минус 199,7 млн. руб., модернизация молочных ферм +180,0 млн. руб., региональные льготы по оплате ЖКУ +172,4 млн. руб., инфраструктура туристского кластера «Ярославское взморье» +172,4 млн. руб., модернизация систем водоснабжения, –отведения и очистки сточных вод на основе концессий +150,0 млн. руб., строительство детских садов +129,1 млн. руб., строительство и реконструкция муниципальных дорог +124,4 млн. руб., обеспечение бесперебойности коммунальных услуг +110,0 млн. руб., переселение из аварийного жилищного фонда +104,7 млн. руб., льготы для отдельных категорий граждан по проезду на общественном транспорте +100,0 млн. руб., бесплатное питание обучающихся образовательных организаций +100,0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Государственный долг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государственного долга Ярославской области на 01.01.2017 установлен в размере 34,67 млрд. руб., что будет составлять 69,3% к собственным доходам на 2016 год. Соответствующий показатель на 2018 год в связи с увеличением верхнего предела госдолга проектируется на уровне 53,4%. В структуре собственного долга на 01.01.2017 ожидается повышение к плану доли кредитов кредитных организаций с 42,3 до 46,9%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5:00Z</dcterms:created>
  <dc:creator>eroshin</dc:creator>
  <dc:description/>
  <cp:keywords/>
  <dc:language>en-US</dc:language>
  <cp:lastModifiedBy>Борисова Лариса Николаевна</cp:lastModifiedBy>
  <cp:lastPrinted>2015-12-11T14:21:00Z</cp:lastPrinted>
  <dcterms:modified xsi:type="dcterms:W3CDTF">2016-06-17T12:12:00Z</dcterms:modified>
  <cp:revision>3</cp:revision>
  <dc:subject/>
  <dc:title/>
</cp:coreProperties>
</file>