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едлагаемые изменения доходов областного бюджета на 2016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уб.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1843"/>
        <w:gridCol w:w="1856"/>
        <w:gridCol w:w="1843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 043 520 5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5 304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158 57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 762 392 9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+</w:t>
            </w:r>
            <w:r>
              <w:rPr>
                <w:b/>
                <w:lang w:val="en-US"/>
              </w:rPr>
              <w:t>1 458 234 354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4 353 985 3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 657 219 7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+1 </w:t>
            </w:r>
            <w:r>
              <w:rPr>
                <w:b/>
                <w:lang w:val="en-US"/>
              </w:rPr>
              <w:t>303 234 354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тации </w:t>
            </w:r>
            <w:r>
              <w:rPr>
                <w:i/>
              </w:rPr>
              <w:t>по обеспечению сбалансированности бюджетов субъектов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0 444 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бюджетные субсид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167 792 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160 287 8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992 495 619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- на реализацию федеральных целев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0 52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440 521 0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3 470 7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173 470 719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на софинансирование социальных программ субъектов РФ, связанных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, обучением компьютерной грамотности неработающих пенсион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 258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44 258 2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на возмещение части затрат на приобретение элитных сем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526 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036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490 0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 282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9 282 6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на 1 килограмм реализованного и (или) отгруженного на собственную переработку мол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9 800 7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1 089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21 288 3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на поддержку племенного крупного рогатого скота мясного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63 8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на реализацию мероприятий государственной программы РФ "Доступная среда" на 2011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 078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17 078 2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на социальную поддержку Героев Советского Союза, Героев Российской Федерации и полных кавалеров ордена Сл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 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6 5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 535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13 535 9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на поддержку региональных проектов в сфере информ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5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3 500 0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в целях софинансирования расходов, возникающих при оказании гражданам РФ высокотехнологичной медицинской помощи, не включенной в базовую программу обязательного медицинского страх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 941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89 941 7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на поддержку производства и реализации тонкорунной и полутонкорунной шер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38 7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на возмещение части прямых понесенных затрат на создание и модернизацию объектов животноводческих комплексов молочного направления (молочных ферм), а также на приобретение техники и оборудования на цели предоставления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0 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180 000 0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/>
              </w:rPr>
              <w:t>Субвенц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750 655 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750 877 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221 915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существление переданного полномочия РФ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1 150 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1 372 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221 315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5 093 8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5 61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310 516 82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выплату стипендий Президента РФ и Правительства РФ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23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1 232 0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реализацию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4 723 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284 723 82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финансовое обеспечение мероприятий, связанных с отдыхом и оздоровлением детей, находящих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 56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24 561 0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0 173 19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05 173 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55 000 0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государственной корпорации -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5 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155 000 000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55 347 679 09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 805 913 4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1 458 234 35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24:00Z</dcterms:created>
  <dc:creator>eroshin</dc:creator>
  <dc:description/>
  <cp:keywords/>
  <dc:language>en-US</dc:language>
  <cp:lastModifiedBy>Ерошин Александр Анатольевич</cp:lastModifiedBy>
  <cp:lastPrinted>2015-03-16T14:50:00Z</cp:lastPrinted>
  <dcterms:modified xsi:type="dcterms:W3CDTF">2016-06-15T12:05:00Z</dcterms:modified>
  <cp:revision>69</cp:revision>
  <dc:subject/>
  <dc:title/>
</cp:coreProperties>
</file>