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ы межбюджетных трансфертов бюджетам муниципальных районов (включая бюджеты поселений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Ярославской области из областного бюджета на 2016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0"/>
        <w:gridCol w:w="1830"/>
        <w:gridCol w:w="1943"/>
        <w:gridCol w:w="1948"/>
        <w:gridCol w:w="1937"/>
        <w:gridCol w:w="18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Р (ГО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БТ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005 3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921 6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16 2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8 734 4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2 365 4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30 9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656 0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656 0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79 739 8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0 943 1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203 3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61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6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506 3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42 0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5 6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6 586 8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 731 5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44 6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4 8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4 8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 703 2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 668 4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65 2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ь-Залес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484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48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52 0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49 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7 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024 4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236 2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1 8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87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61 9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9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 047 5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231 4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83 9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68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68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602 4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810 86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208 4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709 5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213 2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3 6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19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6 0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0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 399 0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958 2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559 1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836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836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670 5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823 26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52 7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 554 2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 190 8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36 5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72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54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4 732 7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6 004 0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71 3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487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487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054 4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358 6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04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842 9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056 3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13 4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87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33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6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 671 3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 234 9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63 6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ае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861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861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15 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26 8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11 2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 644 0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 127 3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83 3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61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611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9 381 5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 826 2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444 6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ель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481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481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09 4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42 4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3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314 9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30 8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42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2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347 4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646 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8 9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505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50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79 4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06 2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 8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987 6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901 5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3 8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66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31 2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138 1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444 0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5 9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йто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563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563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59 2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81 9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2 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784 9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41 2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 2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4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4 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381 1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720 5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9 3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-Ям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48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48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80 8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80 8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775 1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571 4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6 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92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4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795 9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 240 2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4 3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64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6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287 8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29 2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1 3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468 3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998 1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9 8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3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63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033 1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454 3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21 2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196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196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58 1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17 1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9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909 7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974 7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5 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26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26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589 8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613 8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4 0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кин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778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778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2 1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84 1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2 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732 3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080 3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 0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54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5 2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2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216 4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777 8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1 3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уз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878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878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65 3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3 4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8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115 2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714 8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9 5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64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73 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422 5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149 47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726 94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903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903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904 0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47 99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3 9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644 4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458 3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3 8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69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90 1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1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 220 4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899 4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78 9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457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457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7 1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29 4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2 2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203 3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448 2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4 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47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83 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454 4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118 1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3 6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ла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89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89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76 46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78 5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2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787 4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944 7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7 2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5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87 5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367 9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499 7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1 8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ехон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01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01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19 4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7 4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824 3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646 6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2 3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6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6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004 7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165 0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0 3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14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1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96 8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654 6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57 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552 1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263 3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1 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 762 99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 640 3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77 3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ключая распре-деление Правительств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 223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 223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0 254 8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4 830 5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575 7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13 845 6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04 195 4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349 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101 3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391 4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290 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20 424 7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36 640 4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 215 69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Субсидии, распределяемые Правительством области, (проект – план = ∆): 2757689299 – 1751861139 = 1005828160 (руб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распределяемые Правительством области: 138399948 –  72653344 = 65746604 (руб.)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6:00Z</dcterms:created>
  <dc:creator>Ерошин Александр Анатольевич</dc:creator>
  <dc:description/>
  <dc:language>en-US</dc:language>
  <cp:lastModifiedBy>Борисова Лариса Николаевна</cp:lastModifiedBy>
  <cp:lastPrinted>2016-06-02T16:50:00Z</cp:lastPrinted>
  <dcterms:modified xsi:type="dcterms:W3CDTF">2016-06-17T11:06:00Z</dcterms:modified>
  <cp:revision>2</cp:revision>
  <dc:subject/>
  <dc:title/>
</cp:coreProperties>
</file>