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одная таблица исполнения расходов областного бюдж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межбюджетные трансферты местным бюджетам за 2016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410"/>
        <w:gridCol w:w="2410"/>
        <w:gridCol w:w="177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, ру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., 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 МЕЖБЮДЖЕТНЫХ ТРАНСФЕР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 433 337 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 580 703 7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3,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, 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28 22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11 431 68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муниципальным районам и городским окру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 863 77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 770 715 4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6,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осел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64 44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40 716 2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6,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, 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18 583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57 372 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аспределяемые на основании закона о бюдж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 042 774 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аспределяемые по решению Правительства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 575 809 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431 577 6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173 544 8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 953 4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 355 1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дотации на сбалансированность местных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5 44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39 462 6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6,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сталь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9 505 4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8 892 4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53:00Z</dcterms:created>
  <dc:creator>Ерошин Александр Анатольевич</dc:creator>
  <dc:description/>
  <cp:keywords/>
  <dc:language>en-US</dc:language>
  <cp:lastModifiedBy>Борисова Лариса Николаевна</cp:lastModifiedBy>
  <dcterms:modified xsi:type="dcterms:W3CDTF">2017-06-14T13:53:00Z</dcterms:modified>
  <cp:revision>2</cp:revision>
  <dc:subject/>
  <dc:title/>
</cp:coreProperties>
</file>