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 физической культуре и спорте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6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нести в Закон Ярославской области от 11.11.2013 № 54-з «О физической культуре и спорте в Ярославской области» (Документ-Регион, 2013, 12 ноября, № 90; 2015, 17 июля, № 57; 30 декабря, № 110; 2022, 23 декабря, № 106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абзац второй части 2 статьи 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часть 2 статьи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2. В целях развития материально-технической базы физической культуры и спорта в Ярославской области органами исполнительной власти Ярославской области в порядке, установленном Правительством Ярославской области, осуществляется изучение состояния обеспеченности населения Ярославской области объектами спорт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часть 2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>«2. Спортсменам и их тренерам-преподавателям поддержка оказывается путем предоставления дополнительного материального обеспечения, работникам физической культуры и спорта ‒ материального поощ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иды, размер, условия и порядок предоставления указанных мер поддержки, а также перечень должностей работников физической культуры и спорта, при замещении которых граждане имеют право на предоставление материального поощрения, устанавливаются Правительством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839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3 дека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4-10-29T14:59:00Z</cp:lastPrinted>
  <dcterms:modified xsi:type="dcterms:W3CDTF">2024-12-16T10:08:00Z</dcterms:modified>
  <cp:revision>99</cp:revision>
  <dc:subject/>
  <dc:title>Проект вносит</dc:title>
</cp:coreProperties>
</file>