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16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 26.10.2021 № 287 «О награждении Почетной грамотой Ярославской областной Думы» (Документ – Регион, 2021, 9 ноября, № 89) изменение, заменив слово «Туристический» словом «Туристск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 и на «Официальном интернет-портале правовой информ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1-01-29T10:28:00Z</cp:lastPrinted>
  <dcterms:modified xsi:type="dcterms:W3CDTF">2022-02-16T14:18:00Z</dcterms:modified>
  <cp:revision>25</cp:revision>
  <dc:subject/>
  <dc:title/>
</cp:coreProperties>
</file>