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0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апреля 2010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6"/>
                <w:szCs w:val="20"/>
                <w:highlight w:val="lightGray"/>
                <w:shd w:fill="FFFFFF" w:val="clear"/>
              </w:rPr>
            </w:pPr>
            <w:r>
              <w:rPr>
                <w:bCs w:val="false"/>
                <w:sz w:val="16"/>
                <w:szCs w:val="20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0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20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6.05.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«О наградах».</w:t>
            </w:r>
          </w:p>
          <w:p>
            <w:pPr>
              <w:pStyle w:val="2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.05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-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«О государственных информационных ресурсах Ярославской области».</w:t>
            </w:r>
          </w:p>
          <w:p>
            <w:pPr>
              <w:pStyle w:val="2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.05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-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21"/>
              <w:ind w:hanging="0"/>
              <w:rPr>
                <w:rStyle w:val="2"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.05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секретариата заседаний Ярославской областной Думы. 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 избрании счетной комиссии заседани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назначении Яковлевой Людмилы Владимировны на должность мирового судьи судебного участка № 1 Ростовского района Ярославской области.</w:t>
            </w:r>
          </w:p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назначении Шумиловой Юлии Андреевны на должность мирового судьи судебного участка № 4 Фрунзенского района г. Ярославля. </w:t>
            </w:r>
          </w:p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убернатора Ярославской области о результатах деятельности Правительства Ярославской области за 2009 год.</w:t>
            </w:r>
          </w:p>
          <w:p>
            <w:pPr>
              <w:pStyle w:val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Законе </w:t>
            </w:r>
            <w:r>
              <w:rPr>
                <w:color w:val="000000"/>
                <w:szCs w:val="28"/>
              </w:rPr>
              <w:t>Ярославской области «О государственных информационных ресурсах Ярославской области».</w:t>
            </w:r>
          </w:p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 Законе Ярославской области «О наградах».</w:t>
            </w:r>
          </w:p>
          <w:p>
            <w:pPr>
              <w:pStyle w:val="22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Законе </w:t>
            </w:r>
            <w:r>
              <w:rPr>
                <w:bCs/>
                <w:color w:val="000000"/>
                <w:szCs w:val="28"/>
              </w:rPr>
              <w:t xml:space="preserve">Ярославской области </w:t>
            </w:r>
            <w:r>
              <w:rPr>
                <w:color w:val="000000"/>
                <w:szCs w:val="28"/>
              </w:rPr>
              <w:t>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 проекте закона Ярославской области «О туризме и туристской деятельности на территории Ярославской области».</w:t>
            </w:r>
          </w:p>
          <w:p>
            <w:pPr>
              <w:pStyle w:val="22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  <w:t>Отклонен.</w:t>
            </w:r>
          </w:p>
          <w:p>
            <w:pPr>
              <w:pStyle w:val="22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Кодекс Российской Федерации об административных правонарушениях, федеральные законы «О лотереях» и «О рекламе».</w:t>
            </w:r>
          </w:p>
          <w:p>
            <w:pPr>
              <w:pStyle w:val="21"/>
              <w:ind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68" w:leader="none"/>
              </w:tabs>
              <w:ind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21"/>
              <w:ind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>Об отчёте о работе постоянной комиссии Ярославской областной Думы по аграрной политике, экологии и природопользованию за прошедший период (апрель 2009 года - март 2010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>Об отчёте о работе постоянной комиссии Ярославской областной Думы по бюджету, налогам и финансам за прошедший период (апрель 2009 года - март 2010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>Об отчёте о работе постоянной комиссии Ярославской областной Думы по депутатской деятельности, этике и регламенту за прошедший период (апрель 2009 года - март 2010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>Об отчёте о работе постоянной комиссии Ярославской областной Думы по законодательству, вопросам государственной власти и местного самоуправления за прошедший период (апрель 2009 года - март 2010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 xml:space="preserve">Об отчете </w:t>
            </w:r>
            <w:r>
              <w:rPr>
                <w:spacing w:val="-6"/>
                <w:szCs w:val="28"/>
              </w:rPr>
              <w:t>о работе постоянной комиссии Ярославской областной Думы по социальной политике за прошедший период (апрель 2009 года - март 2010 года)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Cs w:val="28"/>
              </w:rPr>
              <w:t xml:space="preserve">Об отчёте </w:t>
            </w:r>
            <w:r>
              <w:rPr>
                <w:spacing w:val="-6"/>
                <w:szCs w:val="28"/>
              </w:rPr>
              <w:t>о работе постоянной комиссии Ярославской областной Думы по экономической политике за прошедший период (апрель 2009 года - март 2010 года)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68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работе управляющих организаций в сфере жилищно-коммунального хозяйства и оплате населением Ярославской области жилищно - коммунальных услу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противодействию терроризму и защите населения области от те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болеваемости и профилактике клещевого энцефалита на территории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 обращении депутатов Законодательного Собрания Ленинградской области к депутатам Государственной Думы Федерального Собрания Российской Федерации по вопросу обеспечения жильем ветеранов Великой Отечественной вой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 xml:space="preserve">О награждении Почетной грамотой Ярославской областной Думы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28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30.04.201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9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16 февра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марта</w:t>
            </w:r>
          </w:p>
          <w:p>
            <w:pPr>
              <w:pStyle w:val="TextBody"/>
              <w:ind w:first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апр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ию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сен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ок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16 но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7 декаб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2"/>
              <w:ind w:firstLine="34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8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1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6:00Z</dcterms:created>
  <dc:creator>Евстигнеева Л. В</dc:creator>
  <dc:description/>
  <cp:keywords/>
  <dc:language>en-US</dc:language>
  <cp:lastModifiedBy>Григорьев Владимир Николаевич</cp:lastModifiedBy>
  <cp:lastPrinted>2010-05-05T17:06:00Z</cp:lastPrinted>
  <dcterms:modified xsi:type="dcterms:W3CDTF">2010-05-06T12:13:00Z</dcterms:modified>
  <cp:revision>26</cp:revision>
  <dc:subject/>
  <dc:title>Нормативные акты, принятые Государственной Думой</dc:title>
</cp:coreProperties>
</file>