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595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9 январ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В.В. Рогоцкого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схеме образования одномандатных избирательных округов для проведения выборов депутатов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внесении изменений в статьи 26 и 27 Регламента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збрании счетной комиссии Ярославской областной Думы пятого созыва по проведению голосования для избрания Председателя Ярославской областной Думы и заместителя Председателя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8"/>
                <w:szCs w:val="28"/>
              </w:rPr>
              <w:t>Об утверждении форм бюллетеней для тайного голосования по выборам Председателя Ярославской областной Думы пятого созыва и заместителя Председателя Ярославской областной Думы пятого созы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 избрании Председателя Ярославской областной Думы пятого созыва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 избрании заместителя Председателя Ярославской областной Думы пятого созыва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февра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color w:val="000000"/>
                <w:szCs w:val="28"/>
              </w:rPr>
              <w:t>28 м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8 окт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2:00Z</dcterms:created>
  <dc:creator>Григорьев В.Н.</dc:creator>
  <dc:description/>
  <cp:keywords/>
  <dc:language>en-US</dc:language>
  <cp:lastModifiedBy>Борисова</cp:lastModifiedBy>
  <cp:lastPrinted>2012-12-21T16:43:00Z</cp:lastPrinted>
  <dcterms:modified xsi:type="dcterms:W3CDTF">2013-02-06T10:42:00Z</dcterms:modified>
  <cp:revision>2</cp:revision>
  <dc:subject/>
  <dc:title>Нормативные акты, принятые Государственной Думой</dc:title>
</cp:coreProperties>
</file>