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 областном бюджете на 2012 год и на плановый период 2013 и 2014 годов», внесенный Губернатором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Утвердить основные характеристики областного бюджета на 2012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в сумме 38937828204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42511709779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в сумме 357388157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областного бюджета на 2013 год и на 2014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13 год в сумме 42254043640 рублей и на 2014 год в сумме 4674287144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на 2013 год в сумме 42266844463 рубля, в том числе условно утвержденные расходы в сумме 1056671112 рублей, и на 2014 год в сумме 46360723146 рублей, в том числе условно утвержденные расходы в сумме 516803615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областного бюджета на 2013 год в сумме 12800823 рубля и профицит на 2014 год в сумме 382148294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4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ind w:firstLine="709"/>
        <w:rPr/>
      </w:pPr>
      <w:r>
        <w:rPr/>
        <w:t>5. Установить, что поправки к указанному законопроекту направляются в Ярославскую областную Думу до 29 ноября 2011 год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08-12-17T09:37:00Z</cp:lastPrinted>
  <dcterms:modified xsi:type="dcterms:W3CDTF">2011-11-25T10:17:00Z</dcterms:modified>
  <cp:revision>18</cp:revision>
  <dc:subject/>
  <dc:title> </dc:title>
</cp:coreProperties>
</file>