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 внесении изменений в отдельны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ные акты Ярославск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 в сфере государственн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ой и муниципальной службы»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в первом чтении проект закона Ярославской области «О внесении изменений в отдельные законодательные акты Ярославской области в сфере государственной гражданской и муниципальной службы», внесенный исполняющим обязанности Губернатора Ярославской области</w:t>
        <w:br/>
        <w:t>Степаненко Д.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7:00Z</dcterms:created>
  <dc:creator>Гаврилова Анна Юрьевна</dc:creator>
  <dc:description/>
  <dc:language>en-US</dc:language>
  <cp:lastModifiedBy>Борисова Лариса Николаевна</cp:lastModifiedBy>
  <cp:lastPrinted>2019-03-19T10:46:00Z</cp:lastPrinted>
  <dcterms:modified xsi:type="dcterms:W3CDTF">2019-11-06T08:17:00Z</dcterms:modified>
  <cp:revision>2</cp:revision>
  <dc:subject/>
  <dc:title/>
</cp:coreProperties>
</file>