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заключения дополнительного соглашения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 соглашению о софинансировании расходов областного бюджета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(или) местного бюджета в целях реализации мероприятий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>по строительству и (или) реконструкции объектов инфраструктуры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10 сентября 2024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Утвердить заключение дополнительного соглашения от 24 мая 2024 года № 4 к соглашению от 21 декабря 2020 года № 06-04-47 о софинансировании расходов бюджета Ярославской области и (или) бюджета городского поселения Тутаев Тутаевского муниципального района Ярославской области в целях реализации мероприятий по строительству и (или) реконструкции объектов инфраструктуры, необходимых для осуществления инвестиционных проектов инициаторами проектов в монопрофильном муниципальном образовании городское поселение Тутаев Тутаевского муниципального района Ярославской области, между государственной корпорацией развития «ВЭБ.РФ» и Ярославской областью.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Heading2"/>
        <w:tabs>
          <w:tab w:val="clear" w:pos="708"/>
          <w:tab w:val="left" w:pos="737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797" w:leader="none"/>
        </w:tabs>
        <w:ind w:hanging="0"/>
        <w:rPr/>
      </w:pPr>
      <w:r>
        <w:rPr/>
        <w:t>Ярославской области</w:t>
        <w:tab/>
        <w:t xml:space="preserve"> М.Я. Еврае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18 сентября 2024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52-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5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5:00Z</dcterms:created>
  <dc:creator>Кукина И.В.</dc:creator>
  <dc:description/>
  <cp:keywords/>
  <dc:language>en-US</dc:language>
  <cp:lastModifiedBy>user</cp:lastModifiedBy>
  <cp:lastPrinted>2024-05-23T15:49:00Z</cp:lastPrinted>
  <dcterms:modified xsi:type="dcterms:W3CDTF">2024-09-19T08:17:00Z</dcterms:modified>
  <cp:revision>150</cp:revision>
  <dc:subject/>
  <dc:title>Проект вносит</dc:title>
</cp:coreProperties>
</file>