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истема выборов в высший законодательный орган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cs="Times New Roman" w:ascii="Times New Roman" w:hAnsi="Times New Roman"/>
          <w:caps/>
          <w:sz w:val="28"/>
        </w:rPr>
        <w:t>субъектов РФ по ЦФО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01"/>
        <w:gridCol w:w="1713"/>
        <w:gridCol w:w="4951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убъект РФ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Система выборов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</w:rPr>
              <w:t>Белгородская об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 по парт. спискам, 17 одномандатн.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Брянская об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о парт. спискам, 15 одномандатн.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по парт. спискам, 19 одномандатн.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по парт. спискам, 28 одномандатн.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по парт. спискам, 17 одномандатн.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Ивановская об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арт. спискам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по парт. спискам, 20 одномандатн.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Костромская об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по парт. спискам, 18 одномандатн.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Курская об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половины по парт. спискам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Липецкая об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по парт. спискам, 28 одномандатн.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арт. спискам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по парт. спискам, 25 одномандатн.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</w:rPr>
              <w:t>Рязанская об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 по парт. спискам, 18 одномандатн.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</w:rPr>
              <w:t>Смоленская об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4 по парт. спискам, 22 одномандат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двух мандатн.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по парт. спискам, 25 одномандатн.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</w:rPr>
              <w:t>Тверская об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 по парт. спискам, 16 одномандатн.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</w:rPr>
              <w:t>Тульская об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арт. спискам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рославская область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по парт. спискам, 25 одномандат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*Курсивом обозначены регионы, в которых данное положение урегулировано не в Уставе субъекта РФ, а законом субъекта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* В соответствии с проектом Устава ЯО, внесенным Губернатором ЯО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0:00Z</dcterms:created>
  <dc:creator>Ушаков</dc:creator>
  <dc:description/>
  <cp:keywords/>
  <dc:language>en-US</dc:language>
  <cp:lastModifiedBy>ushakov</cp:lastModifiedBy>
  <cp:lastPrinted>2010-05-11T14:51:00Z</cp:lastPrinted>
  <dcterms:modified xsi:type="dcterms:W3CDTF">2010-05-13T11:52:00Z</dcterms:modified>
  <cp:revision>6</cp:revision>
  <dc:subject/>
  <dc:title>Цены на земельные участки, установленные законами субъектов РФ в соответствии с пунктом 7 статьи 10 Федерального закона «Об об</dc:title>
</cp:coreProperties>
</file>