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О временных мерах социальной поддержки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граждан пожилого возраста в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5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настоящего Зак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устанавливает временные меры социальной поддержки граждан пожилого возраста в Ярославской области в связи с внесением изменений в отдельные законодательные акты Российской Федерации по вопросам назначения и выплаты пенсии и определяет условия их предост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, используемые в настоящем Законе, соответствуют аналогичным понятиям, применяем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рославской области от 19.12.2008 № 65-з «Социальный кодекс Яросла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ие одной и той же меры социальной поддержки только по одному основа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у, одновременно имеющему право на получение одной и той же меры социальной поддержки в соответствии с настоящим Законом и Законом Ярославской области от 19.12.2008 № 65-з «Социальный кодекс Ярославской области», социальная поддержка предоставляется по одному основанию по его выб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вобождение от оплаты стоимости проезда в транспорте общего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етераны труда и ветераны военной службы, являющиеся гражданами пожилого возраста, имеют право на получение соци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 освобождению от оплаты 50 процентов стоимости проезда на железнодорожном транспорте общего пользования пригородного сообщения в период с 1 мая по 30 сентября на всей территории Ярослав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по освобождению от оплаты 50 процентов стоимости проезда на внутреннем водном транспорте общего пользования в период с 1 мая по 30 сентября на всей территории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) по освобождению от оплаты 50 процентов стоимости проезда в городском, пригородном и междугородном сообщении постоянно на всей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тераны труда Ярославской области, являющиеся гражданами пожилого возраста, имеют право на получение социальной услуги по освобождению от оплаты 50 процентов стоимости проезда в городском, пригородном и междугородном сообщении постоянно на всей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ые услуги, предусмотренные пунктом 3 части 1 и частью 2 настоящей статьи, предоставляются при проез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втомобильным и наземным городским электрическим транспортом общего пользования по муниципальным маршрутам регулярных перевозок по регулируемым тарифам в городском сооб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втомобильным транспортом общего пользования по муниципальным маршрутам регулярных перевозок по регулируемым тарифам в пригородном сооб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втомобильным транспортом общего пользования по межмуниципальным маршрутам регулярных перевозок по регулируемым тарифам в пригородном и междугородном сооб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циальные услуги, предусмотренные пунктом 1 части 1, а также пунктом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1 и частью 2 (при проезде в пригородном и междугородном сообщении) настоящей статьи, предоставляю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, предусмотренные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1, а также пунктом 3 части 1 и частью 2 (при проезде в городском сообщении) настоящей статьи, предоставляются при условии автоматизированной регистрации и оплаты проезда с использованием персонифицированной электронной транспорт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права граждан на получение персонифицированной электронной транспортной карты осуществляется уполномоченным органом исполнительной власти Ярославской области в сфере социальной защиты и социального обслуживания населения в порядке, установленном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, выдачи и использования персонифицированных электронных транспортных карт устанавливается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едоставления социальных услуг в части, не урегулированной настоящей статьей, устанавливается уполномоченным органом исполнительной власти Ярославской области в сфер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емесячная денежная выпл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етераны труда и ветераны военной службы, являющиеся гражданами пожилого возраста, имеют право на получение ежемесячной денежной выплаты в размере 446 рублей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етераны труда Ярославской области, являющиеся гражданами пожилого возраста, имеют право на получение ежемесячной денежной выплаты в размере 326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Ежемесячная денежная выплата может назначаться и выплачиваться за истекшее время, но не более чем за шесть месяцев до месяца подачи соответствующего заявления и не ранее месяца, в котором у заявителя возникло право на ее пол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плата ежемесячной денежной выплаты прекращается с месяца, следующего за месяцем возникновения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ение ежемесячной денежной выплаты по другому основанию (если иное не предусмотрено федеральным законодательств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езд получателя на постоянное место жительства за пределы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мерть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нсация расходов на оплату жилого помещения и коммун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етераны труда и ветераны военной службы, являющиеся гражданами пожилого возраста, имеют право на получение компенсации расходов на оплату жилого помещения и коммун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мере 50 процентов платы за содержание жилого помещения </w:t>
        <w:br/>
        <w:t>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мере 5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мере 5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размере 50 процентов платы за коммунальные услуги в пределах установленных нормативов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 меры социальной поддержки распространяются на нетрудоспособных членов семей ветеранов труда и ветеранов военной службы – в части компенсации расходов на оплату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живающие в сельской местности граждане пожилого возраста из числа лиц, проработавших не менее 10 лет в сельской местности по трудовым договорам (кроме договоров на работу по совместительству) с муниципальными учреждениями здравоохранения и занимавших должности в соответствии с перечнем, установленным Правительством Ярославской области, имеют право на получение компенсации расходов на оплату жилого помещения и коммун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мере 100 процентов платы за содержание жилого помещения (в пределах социальной нормы площади жилья, установленной законодательством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мере 10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мере 10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– поставки твердого топлива) в пределах установленных Правительством Ярославской области нормативов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усмотренные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 меры социальной поддержки распространяются на нетрудоспособных членов семьи граждан пожилого возраста, указанных в части 3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едоставления компенсации в соответствии с настоящей статьей устанавливается закон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месячное материаль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четный гражданин, являющийся гражданином пожилого возраста (далее – Почетный гражданин), имеет право на получение ежемесячного материального обеспечения в размере 14 326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Ежемесячное материальное обеспечение назначается и выплачивается Почетному гражданину с месяца подачи им соответствующего заявления, но не ранее месяца, в котором заявитель достиг возраста 60 лет для мужчин и 55 лет для женщ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ыплата ежемесячного материального обеспечения прекращается в связи со смертью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упруг умершего Почетного гражданина, не вступивший в новый брак, имеет право на сохранение 20 процентов ежемесячного материального обеспечения, установленного частью 1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охранение ежемесячного материального обеспечения осуществляется по заявлению супруга умершего Почетного гражданина с месяца, следующего за месяцем смерти Почетного гражданина, но не более чем за шесть месяцев до месяца, предшествующего подаче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охранение ежемесячного материального обеспечения прекращается с месяца, следующего за месяцем возникновения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ступление супруга умершего Почетного гражданина в новый бра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мерть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Назначение и выплата ежемесячного материального обеспечения, а также сохранение ежемесячного материального обеспечения производится независимо от наличия у получателя права на получение ины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Порядок предоставления ежемесячного материального обеспечения в соответствии с настоящей статьей устанавливае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риод предоставления временных 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ременных мер социальной поддержки в соответствии с настоящим Законом осуществляется в период с 1 января 2019 года по 31 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инансирование временных 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временных мер социальной поддержки осуществляется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октября 2018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0-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E2B23908558D64339E54CABBB8613DAC26CC74B5169F3A389753D22FBDE81C4AE415FCB0D212CABCD6A69HAj7M" TargetMode="External"/><Relationship Id="rId3" Type="http://schemas.openxmlformats.org/officeDocument/2006/relationships/hyperlink" Target="consultantplus://offline/ref=8AD215688E6B8C2B88D749011FCFE64048F25EE734635244943CB1D274E72D96DE3DA95B508FD893630F1C59O0N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7:00Z</dcterms:created>
  <dc:creator>Гаврилова Елена Николаевна</dc:creator>
  <dc:description/>
  <cp:keywords/>
  <dc:language>en-US</dc:language>
  <cp:lastModifiedBy>user</cp:lastModifiedBy>
  <cp:lastPrinted>2018-09-04T13:21:00Z</cp:lastPrinted>
  <dcterms:modified xsi:type="dcterms:W3CDTF">2018-10-05T07:38:00Z</dcterms:modified>
  <cp:revision>5</cp:revision>
  <dc:subject/>
  <dc:title/>
</cp:coreProperties>
</file>