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един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рмативах отчислений в местны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юджет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 внесении изменений в Закон Ярославской области «О единых нормативах отчислений в местные бюджет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1-15T10:21:00Z</dcterms:modified>
  <cp:revision>5</cp:revision>
  <dc:subject/>
  <dc:title/>
</cp:coreProperties>
</file>