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Times New Roman" w:hAnsi="Times New Roman" w:cs="Times New Roman"/>
          <w:b w:val="false"/>
          <w:b w:val="false"/>
          <w:bCs w:val="false"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iCs/>
          <w:caps/>
          <w:sz w:val="28"/>
        </w:rPr>
        <w:t>Количество депутатов, работающих на профессиональной (постоянной) основе в высших законодательных органах субъектов РФ по ЦФО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41"/>
        <w:gridCol w:w="2145"/>
        <w:gridCol w:w="4601"/>
      </w:tblGrid>
      <w:tr>
        <w:trPr>
          <w:tblHeader w:val="true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ъект РФ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ое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Количество депутатов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на постоянной основе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льская обла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ждый из 48 депутатов по заявлению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сковская обла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е более 4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*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3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рославская область**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 более 25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язанская обла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е более 2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оленская обла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е более 2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8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ерская обла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е более 18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Тамбовская обла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е более 1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8"/>
                <w:szCs w:val="28"/>
              </w:rPr>
              <w:t>Костромская обла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е более 13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янская область***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е более 12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ловская обла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е более 11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рская обла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е бол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8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6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Белгородская обла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4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лужская обла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е бол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i/>
          <w:sz w:val="28"/>
          <w:szCs w:val="28"/>
        </w:rPr>
        <w:t>*Курсивом обозначены регионы, в которых данное положение урегулировано не в Уставе субъекта РФ, а законом субъекта РФ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*При этом депутат обязан присутствовать на каждом заседании Московской городской Думы, которые проводятся еженед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* В соответствии с проектом Устава ЯО, внесенным Губернатором Я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**** Предусмотрено освобождение депутата от осуществления полномочий на профессиональной постоянной основе на основании решения Думы принимаемого на основании решения постоянного комитета (комиссии), в состав которого входит депутат, или Совета Думы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2:00Z</dcterms:created>
  <dc:creator>Ушаков</dc:creator>
  <dc:description/>
  <cp:keywords/>
  <dc:language>en-US</dc:language>
  <cp:lastModifiedBy>ushakov</cp:lastModifiedBy>
  <cp:lastPrinted>2010-05-11T14:51:00Z</cp:lastPrinted>
  <dcterms:modified xsi:type="dcterms:W3CDTF">2010-05-13T11:55:00Z</dcterms:modified>
  <cp:revision>6</cp:revision>
  <dc:subject/>
  <dc:title>Цены на земельные участки, установленные законами субъектов РФ в соответствии с пунктом 7 статьи 10 Федерального закона «Об об</dc:title>
</cp:coreProperties>
</file>