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2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За заслуги в развитии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законодательства и парламентариз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заслуги в развитии законодательства и парламентаризма», утвержденным Постановлением Ярославской областной Думы от 29 марта 2011 года № 35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Владимира Егоровича Савельева – депутата Государственной Думы Ярославской области 3 созыва, депутата Ярославской областной Думы 5 созы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0:00Z</dcterms:created>
  <dc:creator>Балакирева Наталья Георгиевна</dc:creator>
  <dc:description/>
  <dc:language>en-US</dc:language>
  <cp:lastModifiedBy>Борисова Лариса Николаевна</cp:lastModifiedBy>
  <cp:lastPrinted>2017-09-12T11:16:00Z</cp:lastPrinted>
  <dcterms:modified xsi:type="dcterms:W3CDTF">2017-09-15T05:40:00Z</dcterms:modified>
  <cp:revision>2</cp:revision>
  <dc:subject/>
  <dc:title/>
</cp:coreProperties>
</file>