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б областно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е на 2024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иод 2025 и 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несении изменений в Закон Ярославской области «Об областном бюджете на 2024 год и на плановый период 2025 и 2026 год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 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5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09-10T10:35:00Z</dcterms:modified>
  <cp:revision>6</cp:revision>
  <dc:subject/>
  <dc:title/>
</cp:coreProperties>
</file>