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статьи 4 и 21 Закона Ярослав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Об отдельных вопросах назначения и проведения референ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5 февраля 2022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нести в Закон Ярославской области от 12.02.2007 № 6-з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Губернские вести, 2007, 16 февраля, № 10; </w:t>
        <w:br/>
        <w:t>Документ – Регион, 2020, 21 февраля, № 1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атью 4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Иностранные граждане, за исключением случая, указанного в пункте 10 статьи 4 Федерального закона, лица без гражданства, иностранные организации, международные организации и международные общественные движения, 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 не вправе осуществлять деятельность, способствующую либо препятствующую выдвижению инициативы проведения референдума (местного референдума) и проведению референдума (местного референдума), достижению определенного результата на референдуме (местном референдуме), а также в иных формах участвовать в кампаниях референдума (местного референдума). Участие в кампаниях референдума (местного референдума) указанных лиц и представителей указанных организаций в качестве иностранных (международных) наблюдателей регулируется в соответствии с Федеральным законом.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статью 21 дополнить частью 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>«</w:t>
      </w:r>
      <w:r>
        <w:rPr>
          <w:szCs w:val="28"/>
        </w:rPr>
        <w:t>3. Закупки товаров, работ или услуг, связанных с подготовкой и проведением референдума, осуществляются организующей соответствующий референдум комиссией или по ее решению соответствующими нижестоящими комиссия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а в части отношений, к которым указанный Федеральный закон не применяется, – в соответствии с Гражданским кодексом Российской Федерации.</w:t>
      </w:r>
      <w:r>
        <w:rPr>
          <w:rFonts w:eastAsia="Calibri"/>
          <w:bCs/>
          <w:szCs w:val="28"/>
          <w:lang w:eastAsia="en-US"/>
        </w:rPr>
        <w:t>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ременно исполняющий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язанности Губернатора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Ярославской области</w:t>
        <w:tab/>
        <w:tab/>
        <w:tab/>
        <w:tab/>
        <w:tab/>
        <w:tab/>
        <w:tab/>
        <w:t xml:space="preserve">         М.Я. Евра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25 февраля 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9:00Z</dcterms:created>
  <dc:creator>Чеботова Валерия Владимировна</dc:creator>
  <dc:description/>
  <cp:keywords/>
  <dc:language>en-US</dc:language>
  <cp:lastModifiedBy>user</cp:lastModifiedBy>
  <cp:lastPrinted>2020-11-11T11:20:00Z</cp:lastPrinted>
  <dcterms:modified xsi:type="dcterms:W3CDTF">2022-02-28T07:03:00Z</dcterms:modified>
  <cp:revision>11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