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полнительн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к соглашению о предоставл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му бюджету из федерального бюджет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кредита для строительства,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и, капитального ремонта,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а и содержания автомобильных дорог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(за исключением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федерального значения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утверждении дополнительного соглашения к соглашению о предоставлении областному бюджету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 (за исключением автомобильных дорог федерального значения)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2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8-10-01T12:22:00Z</dcterms:modified>
  <cp:revision>8</cp:revision>
  <dc:subject/>
  <dc:title> </dc:title>
</cp:coreProperties>
</file>