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r"/>
        <w:spacing w:lineRule="auto" w:line="480" w:before="50" w:after="100"/>
        <w:ind w:left="200" w:right="10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3 Федерального закона «О внесении изменений в Федеральный закон «О 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 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5 статьи 3 Федерального закона от 12 июля 2011 года № 210-ФЗ «О внесении изменений в Федеральный закон «О 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(Собрание законодательства Российской Федерации, 2011, № 29, ст. 4301) изменение, заменив слова «после дня вступления в силу настоящего Федерального закона» словами «со дня опубликования сведений о применении арбитражным судом при банкротстве должника правил параграфа 7 главы IX Федерального закона от 26 октября 2002 года № 127-ФЗ «О несостоятельности (банкротстве)» (в редакции настоящего Федерального закона)»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er"/>
        <w:tabs>
          <w:tab w:val="clear" w:pos="708"/>
          <w:tab w:val="left" w:pos="7088" w:leader="none"/>
        </w:tabs>
        <w:spacing w:lineRule="auto" w:line="480" w:before="50" w:after="100"/>
        <w:ind w:left="0" w:right="1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оссийской Федерации  </w:t>
        <w:tab/>
        <w:t xml:space="preserve">     Д.А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Чувакова Ю.А.</dc:creator>
  <dc:description/>
  <cp:keywords/>
  <dc:language>en-US</dc:language>
  <cp:lastModifiedBy>Молчанова Ольга Петровна</cp:lastModifiedBy>
  <dcterms:modified xsi:type="dcterms:W3CDTF">2012-04-16T08:25:00Z</dcterms:modified>
  <cp:revision>2</cp:revision>
  <dc:subject/>
  <dc:title/>
</cp:coreProperties>
</file>