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О составах комитетов</w:t>
        <w:br/>
        <w:t>Ярославской областной Думы</w:t>
        <w:br/>
        <w:t>седьмо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Ярославской области Ярославская областная Ду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ы комитетов Ярославской областной Думы седьмого созы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итет Ярославской областной Думы по аграрной поли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ашвили Теймураз Кукури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цкий Михаил Васи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лександр Васи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 Денис Серг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ян Тигран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шин Михаил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ладимир Алекс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Лариса Юрь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Сергей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тет Ярославской областной Думы по бюджету, финансам и налоговой поли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 Шакир Кафа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иколай Алекс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 Александр Германови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Андре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хина Наталия Владимиро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апов Андрей Владимирови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деев Илья Русла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ендиков Юрий Александрови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инский Алексей Игор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итет Ярославской областной Думы по градостроительству, транспорту, безопасности и качеству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ло Валерий Ива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Светлана Борисо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ук Николай Васи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чунас Виктор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шин Михаил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Юрий Конста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н Роман Сабанд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ндре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тет Ярославской областной Думы по депутатской деятельности, правопорядку и информационной поли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ук Николай Ива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ртем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Павел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 Алексей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Антон Анато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Александр Серг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лексей Викто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Андрей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Сергей Рави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Дмитри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митет Ярославской областной Думы по жилищно-коммунальному комплексу, энергетике, экологии и природопольз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чунас Виктор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Андре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Илья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Ирина Валерь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Владимир Алекс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в Александр Николаеви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деев Илья Русла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чев Роман Юр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ндре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Дмитри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митет Ярославской областной Думы по законодательству, вопросам государственной власти и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Светлана Борисо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 Василий Серг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Павел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 Алексей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пралов Антон Анато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Александр Серг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хина Наталия Владимиро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лиев Эльхан Явар оглы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Сергей Рави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итет Ярославской областной Думы по здравоохра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иколай Алекс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ло Валерий Ива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 Василий Серг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ртем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Владимир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ена Дмитри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Юрий Конста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ачева Ольга Никола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ендиков Юрий Александ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а Ольга Владимиро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митет Ярославской областной Думы по образованию, культуре, туризму, спорту и делам молодеж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ашвили Теймураз Кукури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 Сергей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лександр Васил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ян Тигран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Илья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лексей Викто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ачева Ольга Никола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Алексей Станислав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а Ольга Владимиро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митет Ярославской областной Думы по социальной, демографической политике, труду и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Сергей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Владимир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ндре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ена Дмитри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Ирина Валерь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Анастасия Алексе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н Роман Сабанд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Лариса Юрьев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Алексей Станислав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инский Алексей Игор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митет Ярославской областной Думы по экономической политике, инвестициям, промышленности и предпринимательств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 Шакир Кафа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Александр Герма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нев Константин Валентин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 Денис Серге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ндрей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в Александр Никола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 Роман Юрь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Сергей Владимир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Яков Семенови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председателями комитетов Ярославской областной Думы седьмого созы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тета Ярославской областной Думы по аграрной политике – депутата Ярославской областной Думы Боровицкого Михаила Василь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тета Ярославской областной Думы по бюджету, финансам и налоговой политике – депутата Ярославской областной Думы Гончарова Александра Герман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итета Ярославской областной Думы по градостроительству, транспорту, безопасности и качеству автомобильных дорог – депутата Ярославской областной Думы Бирука Николая Иван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тета Ярославской областной Думы по депутатской деятельности, правопорядку и информационной политике – депутата Ярославской областной Думы Калганова Алексея Валентин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2"/>
          <w:sz w:val="28"/>
          <w:szCs w:val="28"/>
        </w:rPr>
        <w:t>комитета Ярославской областной Думы по жилищно-коммунальному</w:t>
      </w:r>
      <w:r>
        <w:rPr>
          <w:rFonts w:cs="Times New Roman" w:ascii="Times New Roman" w:hAnsi="Times New Roman"/>
          <w:sz w:val="28"/>
          <w:szCs w:val="28"/>
        </w:rPr>
        <w:t xml:space="preserve"> комплексу, энергетике, экологии и природопользованию – депутата Ярославской областной Думы Тарасенкова Александра Никола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митета Ярославской областной Думы по законодательству, вопросам государственной власти и местного самоуправления – депутата Ярославской областной Думы Мардалиева Эльхана Явар ог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итета Ярославской областной Думы по здравоохранению – депутата Ярославской областной Думы Филимендикова Юрия Александр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митета Ярославской областной Думы по образованию, культуре, туризму, спорту и делам молодежи – депутата Ярославской областной Думы Хитрову Ольгу Владимиро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митета Ярославской областной Думы по социальной, демографической политике, труду и занятости – депутата Ярославской областной Думы Ушакову Ларису Юрь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митета Ярославской областной Думы по экономической политике, инвестициям, промышленности и предпринимательству – депутата Ярославской областной Думы Фомичева Романа Юрь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брать заместителями председателей комитетов Ярославской областной Думы седьмого созы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итета Ярославской областной Думы по аграрной политике – депутатов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>Никешина Михаила Валентиновича</w:t>
      </w:r>
      <w:r>
        <w:rPr>
          <w:rFonts w:cs="Times New Roman" w:ascii="Times New Roman" w:hAnsi="Times New Roman"/>
          <w:sz w:val="28"/>
          <w:szCs w:val="28"/>
        </w:rPr>
        <w:t>, Смирнова Владимира Алексе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тета Ярославской областной Думы по бюджету, финансам и налоговой политике – депутатов Ярославской областной Думы Потапова Андрея Владимировича, Ясинского Алексея Игор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итета Ярославской областной Думы по градостроительству, транспорту, безопасности и качеству автомобильных дорог – депутатов Ярославской областной Думы Байло Валерия Ивановича, Павлова Юрия Константин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тета Ярославской областной Думы по депутатской деятельности, правопорядку и информационной политике – депутатов Ярославской областной Думы Киселева Александра Сергеевича, Хабибулина Сергея Равиль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2"/>
          <w:sz w:val="28"/>
          <w:szCs w:val="28"/>
        </w:rPr>
        <w:t>комитета Ярославской областной Думы по жилищно-коммунальному</w:t>
      </w:r>
      <w:r>
        <w:rPr>
          <w:rFonts w:cs="Times New Roman" w:ascii="Times New Roman" w:hAnsi="Times New Roman"/>
          <w:sz w:val="28"/>
          <w:szCs w:val="28"/>
        </w:rPr>
        <w:t xml:space="preserve"> комплексу, энергетике, экологии и природопользованию – депутатов Ярославской областной Думы Ершова Андрея Николаевича, Щенникова Андрея Никола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митета Ярославской областной Думы по законодательству, вопросам государственной власти и местного самоуправления – депутатов Ярославской областной Думы Бобкова Василия Сергеевича, Косихину Наталию Владимиро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итета Ярославской областной Думы по здравоохранению – депутатов Ярославской областной Думы Денисова Владимира Владимировича, Денисова Артема Владимир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митета Ярославской областной Думы по образованию, культуре, туризму, спорту и делам молодежи – депутатов Ярославской областной Думы Макарова Алексея Викторовича, Секачеву Ольгу Никола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митета Ярославской областной Думы по социальной, демографической политике, труду и занятости – депутатов Ярославской областной Думы Борисова Сергея Владимировича, Кузнецову Елену Дмитри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митета Ярославской областной Думы по экономической политике, инвестициям, промышленности и предпринимательству – депутатов Ярославской областной Думы Абдуллаева Шакира Кафаровича, Коваленко Андре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 xml:space="preserve">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513607114BBE48A2E5B3484D54B4434EE7BA6B4588EB45558D2EB63B3B3E7815056A1DD8C7763836C5AzF3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Пономарева Ирина Аркадьевна</dc:creator>
  <dc:description/>
  <dc:language>en-US</dc:language>
  <cp:lastModifiedBy>Борисова Лариса Николаевна</cp:lastModifiedBy>
  <cp:lastPrinted>2018-09-25T09:35:00Z</cp:lastPrinted>
  <dcterms:modified xsi:type="dcterms:W3CDTF">2018-10-05T06:32:00Z</dcterms:modified>
  <cp:revision>2</cp:revision>
  <dc:subject/>
  <dc:title/>
</cp:coreProperties>
</file>