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разграничении собственности</w:t>
        <w:br/>
        <w:t>на арх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  <w:r>
        <w:rPr>
          <w:rStyle w:val="Style13"/>
        </w:rPr>
        <w:t>Отношения, регулируемые настоящим Законом</w:t>
      </w:r>
    </w:p>
    <w:p>
      <w:pPr>
        <w:pStyle w:val="Normal"/>
        <w:rPr/>
      </w:pPr>
      <w:r>
        <w:rPr/>
        <w:t>1. Настоящий Закон в соответствии с федеральным законодательством об архивном деле регулирует отношения, возникающие в связи с разграничением собственности на хранящиеся в муниципальных архивах архивные документы:</w:t>
      </w:r>
    </w:p>
    <w:p>
      <w:pPr>
        <w:pStyle w:val="Normal"/>
        <w:rPr/>
      </w:pPr>
      <w:r>
        <w:rPr/>
        <w:t>1) между Ярославской областью и входящими в ее состав муниципальными образованиями - в отношении архивных документов, созданных до образования указанных муниципальных образований;</w:t>
      </w:r>
    </w:p>
    <w:p>
      <w:pPr>
        <w:pStyle w:val="Normal"/>
        <w:rPr/>
      </w:pPr>
      <w:r>
        <w:rPr/>
        <w:t>2) между муниципальными образованиями Ярославской области - на архивные документы, созданные до их преобразования.</w:t>
      </w:r>
    </w:p>
    <w:p>
      <w:pPr>
        <w:pStyle w:val="Normal"/>
        <w:rPr/>
      </w:pPr>
      <w:r>
        <w:rPr/>
        <w:t>2. Положения настоящего Закона не распространяются на архивные документы, переданные на хранение на основании договора без передачи их в соб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3"/>
        </w:rPr>
      </w:pPr>
      <w:r>
        <w:rPr/>
        <w:t xml:space="preserve">Статья 2. </w:t>
      </w:r>
      <w:r>
        <w:rPr>
          <w:rStyle w:val="Style13"/>
        </w:rPr>
        <w:t>Разграничение собственности на архивные документы, созданные до образования муниципальных образований</w:t>
      </w:r>
    </w:p>
    <w:p>
      <w:pPr>
        <w:pStyle w:val="Normal"/>
        <w:rPr/>
      </w:pPr>
      <w:r>
        <w:rPr/>
        <w:t xml:space="preserve">К собственности Ярославской области относятся хранящиеся в муниципальных архивах архивные документы организаций, действовавших до 7 ноября (25 октября) 1917 года. </w:t>
      </w:r>
    </w:p>
    <w:p>
      <w:pPr>
        <w:pStyle w:val="Normal"/>
        <w:rPr/>
      </w:pPr>
      <w:r>
        <w:rPr/>
        <w:t>Иные архивные документы, хранящиеся в муниципальных архивах, относятся к муниципальной собствен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Style13"/>
        </w:rPr>
      </w:pPr>
      <w:r>
        <w:rPr/>
        <w:t>Статья 3.</w:t>
      </w:r>
      <w:r>
        <w:rPr>
          <w:rStyle w:val="Style13"/>
        </w:rPr>
        <w:t xml:space="preserve"> Разграничение собственности на архивные документы, созданные до преобразования муниципальных образований</w:t>
      </w:r>
    </w:p>
    <w:p>
      <w:pPr>
        <w:pStyle w:val="Normal"/>
        <w:rPr/>
      </w:pPr>
      <w:r>
        <w:rPr/>
        <w:t>1. В случае объединения муниципальных образований Ярославской области архивные документы, хранящиеся в муниципальных архивах, относятся к собственности муниципального образования, созданного в результате объединения.</w:t>
      </w:r>
    </w:p>
    <w:p>
      <w:pPr>
        <w:pStyle w:val="Normal"/>
        <w:rPr/>
      </w:pPr>
      <w:r>
        <w:rPr/>
        <w:t>2. В случае разделения муниципальных образований Ярославской области архивные документы, хранящиеся в муниципальных архивах, относятся к собственности того муниципального образования, на чьей территории находились и (или) находятся организации, передававшие документы в муниципальный архив.</w:t>
      </w:r>
    </w:p>
    <w:p>
      <w:pPr>
        <w:pStyle w:val="Normal"/>
        <w:rPr/>
      </w:pPr>
      <w:r>
        <w:rPr/>
        <w:t>3. В случае лишения городского поселения статуса городского округа архивные документы, хранившиеся в архиве городского округа, относятся к собственности муниципального района, в состав которого включается указанное поселение.</w:t>
      </w:r>
    </w:p>
    <w:p>
      <w:pPr>
        <w:pStyle w:val="Normal"/>
        <w:rPr/>
      </w:pPr>
      <w:r>
        <w:rPr/>
        <w:t>4. В случае наделения городского поселения статусом городского округа архивные документы, созданные в процессе деятельности организаций, которые находились и (или) находятся на его территории, и хранящиеся в архиве муниципального района, в состав которого входило указанное поселение, относятся к собственности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left" w:pos="8100" w:leader="none"/>
          <w:tab w:val="left" w:pos="846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1 г.</w:t>
      </w:r>
    </w:p>
    <w:p>
      <w:pPr>
        <w:pStyle w:val="Style23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rPr/>
      </w:pPr>
      <w:r>
        <w:rPr/>
        <w:t>№</w:t>
      </w:r>
      <w:r>
        <w:rPr/>
        <w:t>_____</w:t>
      </w:r>
    </w:p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/>
        <w:t>«О разграничении собственности на архивные докуме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законопроект подготовлен в соответствии с пунктом 2 Плана законодательных инициатив Губернатора Ярославской области на 2011 год и устанавливает принципы разграничения собственности на хранящиеся в муниципальных архивах архивные документы.</w:t>
      </w:r>
    </w:p>
    <w:p>
      <w:pPr>
        <w:pStyle w:val="Normal"/>
        <w:rPr/>
      </w:pPr>
      <w:r>
        <w:rPr/>
        <w:t>В соответствии с частью 2 статьи 8 Федерального закона «Об архивном деле в Российской Федерации» разграничение собственности между муниципальными образованиями, а также муниципальным образованием и регионом на хранящиеся в муниципальных архивах архивные документы, созданные до образования, объединения, разделения или изменения статуса муниципальных образований, осуществляется в соответствии с региональным законодательством.</w:t>
      </w:r>
    </w:p>
    <w:p>
      <w:pPr>
        <w:pStyle w:val="Normal"/>
        <w:rPr/>
      </w:pPr>
      <w:r>
        <w:rPr/>
        <w:t>В целях реализации указанной нормы статьей 2 законопроекта устанавливается разграничение собственности между Ярославской областью и входящими в ее состав муниципальными образованиями на архивные документы, созданные до образования муниципальных образований.</w:t>
      </w:r>
    </w:p>
    <w:p>
      <w:pPr>
        <w:pStyle w:val="Normal"/>
        <w:rPr/>
      </w:pPr>
      <w:r>
        <w:rPr/>
        <w:t xml:space="preserve">Вопросы разграничения собственности между муниципальными образованиями на архивные документы, созданные до образования, объединения, разделения или изменения статуса указанных муниципальных образований, урегулированы в статье 3 проекта закона. </w:t>
      </w:r>
    </w:p>
    <w:p>
      <w:pPr>
        <w:pStyle w:val="Normal"/>
        <w:rPr/>
      </w:pPr>
      <w:r>
        <w:rPr/>
        <w:t>Принятие проекта закона не повлечет увеличения (уменьшения) расходов областного бюджета и не потребует внесения изменений в законодательные акты Ярославской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Номер статьи без названия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7:00Z</dcterms:created>
  <dc:creator>morozov1</dc:creator>
  <dc:description/>
  <cp:keywords/>
  <dc:language>en-US</dc:language>
  <cp:lastModifiedBy>morozov</cp:lastModifiedBy>
  <cp:lastPrinted>2011-01-18T13:18:00Z</cp:lastPrinted>
  <dcterms:modified xsi:type="dcterms:W3CDTF">2011-01-18T10:33:00Z</dcterms:modified>
  <cp:revision>21</cp:revision>
  <dc:subject/>
  <dc:title>Проект вносит </dc:title>
</cp:coreProperties>
</file>