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1 Устава Ярославской области, </w:t>
        <w:br/>
        <w:t>частью 1 статьи 16 и частью 1 статьи 21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По итогам тайного голосования избрать Председателем Ярославской областной Думы седьмого созыва депутата Ярославской областной Думы Константинова Алексея Дмитриевич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А.В. Вороб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7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1:57:00Z</dcterms:modified>
  <cp:revision>6</cp:revision>
  <dc:subject/>
  <dc:title/>
</cp:coreProperties>
</file>