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от 24.09.2024 № 227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труду и занятости </w:t>
      </w:r>
    </w:p>
    <w:p>
      <w:pPr>
        <w:pStyle w:val="TextBody"/>
        <w:jc w:val="center"/>
        <w:rPr/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нтябрь 2023 года – август 2024 года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, демографической политике, труду и занятости (далее – комитет) образован Постановлением Ярославской областной Думы (далее – Дума) восьмого созыва от 26.09.2023 № 221 «Об образовании комитетов Ярославской областной Думы восьмого созы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Думы от 26.09.2023 № 223 «О составах комитетов Ярославской областной Думы восьмого созыва» в настоящее время в состав комитета входят 8 депутатов Думы (далее – депутат), из них 6 работают на профессиональной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– депутат Ушакова Лариса Юрьевна, заместители председателя – депутаты Борисов Сергей Владимирович и Кузнецова Елена Дмитри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ланом законопроектных работ Думы на текущий год, планами работы комитета, а также поручениями Дум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комитета был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 </w:t>
      </w:r>
      <w:r>
        <w:rPr>
          <w:sz w:val="28"/>
          <w:szCs w:val="28"/>
        </w:rPr>
        <w:t>(поправок к законопроектам)</w:t>
      </w:r>
      <w:r>
        <w:rPr>
          <w:bCs/>
          <w:sz w:val="28"/>
          <w:szCs w:val="28"/>
        </w:rPr>
        <w:t>, регулирующих деятельность в сфере материнства, отцовства и детства, охраны труда, социального обеспечения и социальной защиты населения,</w:t>
      </w:r>
      <w:r>
        <w:rPr>
          <w:sz w:val="28"/>
          <w:szCs w:val="28"/>
        </w:rPr>
        <w:t xml:space="preserve"> занятости насел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в части </w:t>
      </w:r>
      <w:r>
        <w:rPr>
          <w:sz w:val="28"/>
          <w:szCs w:val="28"/>
        </w:rPr>
        <w:t>демографической, семейной политики, социальной поддержки населения, занятости населения и отчетов об их выполнении; проектов федеральных законов; осуществление контроля за исполнением нормативных правовых актов; подготовку предложений по устранению нарушений законодательства Ярославской области; рассмотрение поступивших обращений граждан и организац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формами работы являлись: регулярное проведение заседаний комитета, рабочих групп, совещаний с участием представителей органов исполнительной власти Ярославской области и территориальных органов федеральных органов исполнительной в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ошедший период комитет провел 12 заседаний, из них 4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рассмотрел 38 вопросов с принятием соответствующих решений и внесением проектов постановлений Думы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Большое внимание комитет уделял повышению качественного уровня принимаемых нормативных документов. Все проекты законов Ярославской области проходили экспертизу в правовом управлении аппарата Думы и направлялись на заключение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Кроме того, законопроекты, внесенные депутатами Думы, направлялись на заключение Губернатору Ярославской области. В соответствии со статьей 35.1 Трудового кодекса Российской Федерации проекты законов Ярославской области по вопросам регулирования социально-трудовых отношений и связанных с ними экономических отношений направлялись на рассмотрение региональной трехсторонней комиссии по регулированию социально-трудовых отношений между Правительством Ярославской области, объединением организаций профсоюзов Ярославской области, ассоциацией «Экономический совет Ярославской области». Все поступившие предложения и замечания рассматривались на заседании комитета и учитывались при окончательной доработке законо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на заседаниях комитета депутатами было рассмотрено 11 проектов законов Ярославской области, среди них такие социально значимые для области как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«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я в приложение к Закону Ярославской области «О наделении органов местного самоуправления государственными полномочиями Ярославской области». </w:t>
      </w:r>
      <w:r>
        <w:rPr>
          <w:sz w:val="28"/>
          <w:szCs w:val="28"/>
        </w:rPr>
        <w:t xml:space="preserve">Проект закона </w:t>
      </w:r>
      <w:r>
        <w:rPr>
          <w:bCs/>
          <w:sz w:val="28"/>
          <w:szCs w:val="28"/>
        </w:rPr>
        <w:t xml:space="preserve">разработан в целях внедрения в Ярославской области в 2023 году на территории трех муниципальных образований (г. Ярославль, г. Переславль-Залесский и Гаврилов-Ямский муниципальный район) системы долговременного ухода за гражданами пожилого возраста и инвалидами, нуждающимися в уходе, </w:t>
      </w: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екта</w:t>
        </w:r>
      </w:hyperlink>
      <w:r>
        <w:rPr>
          <w:rFonts w:eastAsia="Calibri"/>
          <w:sz w:val="28"/>
          <w:szCs w:val="28"/>
          <w:lang w:eastAsia="en-US"/>
        </w:rPr>
        <w:t xml:space="preserve">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осударственной программы Российской Федерации «Социальная поддержка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. Проект закона Ярославской области разработан в целях расширения категорий получателей мер социальной поддержки, предоставляемых в связи с проведением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включив членов семей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ые звания полиции, принимающих участие в специальной военной операции, проводимой на территориях Донецкой Народной Республики, Луганской Народной Республики, Запорожской и Херсонской областей и Украины, направленных для прохождения службы в район специальной военной операции с территории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 Законопроектом с 1 января 2024 года предусмотрена индексация на 5,4 процента размера денежных выплат, установленных социальным законодательством Ярославской области. Кроме того продлены периоды действия отдельных временных мер социальной поддержки граждан; продлено на 2024 год право Губернатора Ярославской области устанавливать дополнительные меры социальной поддержки отдельным категориям граждан в связи с проведением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«О внесении изменения в статью 2 Закона Ярославской области «О мерах социальной поддержки членов семей отдельных категорий граждан в связи с проведением специальной военной операции». Проектом закона предоставляются меры социальной поддержки постоянно или временно проживающим на территории Ярославской области членам семей отдельных категорий граждан вне зависимости от места направления в район проведения специальной военной операции и срока заключения контракта 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«О внесении изменений в Закон Ярославской области «Социальный кодекс Ярославской области». Проект закона разработан в целях определения Правительством Ярославской области порядка индексации установленных в Ярославской области стоимости предоставления бесплатного горячего питания на одного обучающегося в день в образовательных организациях, стоимости набора продуктов питания и размера компенсации стоимости набора продуктов питания на одного учащегося в ден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«О внесении изменений в отдельные законодательные акты Ярославской области». Законопроект разработан в связи с Указом Президента Российской Федерации от 23.01.2024 № 63 «О мерах социальной поддержки многодетных семей» и установлением единого статуса многодетной семьи в Российской Федерации, а также в целях совершенствования отдельных положений социального законодательства Ярославской области. Многодетным семьям, в частности, предоставлена возможность бесплатно посещать как экспозиции государственных музеев Ярославской области, так и парки культуры и отдыха, а также выставки в государственных учреждениях культуры Ярославской области; уточнена категория обучающихся, которым предоставляется социальная услуга по обеспечению бесплатным горячим питанием в дни учебных занятий;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«О внесении изменений в Закон Ярославской области «О временных мерах социальной поддержки граждан, имеющих детей». Проектом закона предлагается установить единовременную выплату на обеспечение одеждой для посещения учебных занятий, а также спортивной формой в размере 5 000 рублей на каждого обучающегося в общеобразовательной организации </w:t>
      </w:r>
      <w:r>
        <w:rPr>
          <w:rFonts w:eastAsia="Calibri"/>
          <w:bCs/>
          <w:iCs/>
          <w:spacing w:val="-2"/>
          <w:sz w:val="28"/>
          <w:szCs w:val="28"/>
          <w:lang w:eastAsia="en-US"/>
        </w:rPr>
        <w:t>ребенка из многодетной семьи, среднедушевой доход которой не превышает величину прожиточного минимума на душу населения, установленную в Ярославской области, на период с 1 августа 2024 года по 31 декабря 2025 года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За отчетный период членами комитета </w:t>
      </w:r>
      <w:r>
        <w:rPr>
          <w:spacing w:val="-2"/>
          <w:sz w:val="28"/>
          <w:szCs w:val="28"/>
        </w:rPr>
        <w:t xml:space="preserve">Ушаковой Л.Ю., Давлетовым С.Р. и Кузнецовой Е.Д. </w:t>
      </w:r>
      <w:r>
        <w:rPr>
          <w:rFonts w:eastAsia="Calibri"/>
          <w:spacing w:val="-2"/>
          <w:sz w:val="28"/>
          <w:szCs w:val="28"/>
          <w:lang w:eastAsia="en-US"/>
        </w:rPr>
        <w:t xml:space="preserve">вносились поправки к проекту закона Ярославской области </w:t>
      </w:r>
      <w:r>
        <w:rPr>
          <w:spacing w:val="-2"/>
          <w:sz w:val="28"/>
          <w:szCs w:val="28"/>
        </w:rPr>
        <w:t>«Об областном бюджете на 2024 год и на плановый период 2025 и 2026 годов»</w:t>
      </w:r>
      <w:r>
        <w:rPr>
          <w:rFonts w:eastAsia="Calibri"/>
          <w:spacing w:val="-2"/>
          <w:sz w:val="28"/>
          <w:szCs w:val="28"/>
          <w:lang w:eastAsia="en-US"/>
        </w:rPr>
        <w:t>. П</w:t>
      </w:r>
      <w:r>
        <w:rPr>
          <w:spacing w:val="-2"/>
          <w:sz w:val="28"/>
          <w:szCs w:val="28"/>
        </w:rPr>
        <w:t xml:space="preserve">оправки, внесенные депутатами Ушаковой Л.Ю. и Давлетовым С.Р., были приняты Думой, депутатом Кузнецовой Е.Д. – откло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было рассмотрено два проекта обращения Ярославской областной Думы к Председателю Правительства Российской Федерации Мишустину М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у расширения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 (внесен депутатом Боровицким М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вопросу предоставления права на досрочное назначение страховой пенсии по старости педагогам-психологам образовательных организаций» (внесен депутатами – членами комитета Ушаковой Л.Ю. и Борисовым С.В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а обращения были приняты Дум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было о</w:t>
      </w:r>
      <w:r>
        <w:rPr>
          <w:sz w:val="28"/>
          <w:szCs w:val="28"/>
        </w:rPr>
        <w:t xml:space="preserve">формлено 9 принятых законов Ярославской области и 25 постановлени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в Думе прошел подготовленный комитетом «Правительственный час» на тему: «Социальное положение Ярославской области». Комитетом также проводились совещания и рабочие вст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были рассмотрены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годный доклад о результатах деятельности Уполномоченного по правам ребенка в Ярославской области з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и Отделения Фонда пенсионного и социального страхования Российской Федерации по Ярославской области и Правительства Ярославской области о </w:t>
      </w:r>
      <w:r>
        <w:rPr>
          <w:spacing w:val="-4"/>
          <w:sz w:val="28"/>
          <w:szCs w:val="28"/>
        </w:rPr>
        <w:t xml:space="preserve">мерах социальной поддержки отдельных категорий граждан, нуждающихся в технических средствах реабилитации, реабилитационных мероприятиях и услугах;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б обеспечении отдельных категорий граждан санаторно-курортным лечением в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лся контроль за исполнением законодательства на территории Ярославской области. Были рассмотрены информации Правительства Ярославской области, приняты соответствующие решения по следующим вопросам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о реализации Закона Ярославской области от 25.04.2023 № 30-з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(о порядке оформления, выдачи и использования персонифицированных электронных транспортных карт, а также порядок регистрации социальных услуг на карту жителя Ярославской области)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б организации детской оздоровительной кампании в летний период в Ярославской области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 реализации государственных программ Ярославской области «Социальная поддержка населения Ярославской области», «Доступная среда в Ярославской области», «Содействие занятости населения Ярославской области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омитет осуществлял постоянный контроль за исполнением принятых им решений, в которых содержались предложения Губернатору Ярославской области, Правительству Ярославской области, иным органам исполнительной власти Ярославской </w:t>
      </w:r>
      <w:r>
        <w:rPr>
          <w:spacing w:val="-8"/>
          <w:sz w:val="28"/>
          <w:szCs w:val="28"/>
        </w:rPr>
        <w:t xml:space="preserve">области и </w:t>
      </w:r>
      <w:r>
        <w:rPr>
          <w:sz w:val="28"/>
          <w:szCs w:val="28"/>
        </w:rPr>
        <w:t>органам местного самоуправления. Такие вопросы повторно рассматривались на заседан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вносились проекты и Думой принимались постановления об изменениях в составе </w:t>
      </w:r>
      <w:r>
        <w:rPr>
          <w:rFonts w:eastAsia="Calibri"/>
          <w:sz w:val="28"/>
          <w:szCs w:val="28"/>
          <w:lang w:eastAsia="en-US"/>
        </w:rPr>
        <w:t>областной комиссии по восстановлению прав реабилитированных жертв политических репрессий при Правительстве Ярославской области.</w:t>
      </w:r>
      <w:r>
        <w:rPr>
          <w:sz w:val="28"/>
          <w:szCs w:val="28"/>
        </w:rPr>
        <w:t xml:space="preserve"> Были рассмотрены вопросы о </w:t>
      </w:r>
      <w:r>
        <w:rPr>
          <w:rFonts w:eastAsia="Calibri"/>
          <w:sz w:val="28"/>
          <w:szCs w:val="28"/>
          <w:lang w:eastAsia="en-US"/>
        </w:rPr>
        <w:t>включении депутатов Думы в состав комиссий и иных рабочих органов, созданных при Губернаторе Ярославской области, Правительстве Ярославской области и органах исполнительной власт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как представители Думы принимали участие в работ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сстановлению прав реабилитированных жертв политических репрессий при Правительстве Ярославской области (депутат Борисов С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назначению губернаторской выплаты специалистам за исключительный личный вклад в решение социальных проблем области (депутат Шилов Я.С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лам инвалидов при Губернаторе Ярославской области (депутаты Бурьяноватый А.Г., Давлетов С.Р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органов государственной власти Ярославской области по реализации законодательства по обеспечению социальных гарантий (депутат Власов А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ведомственной комиссии по вопросам организации отдыха и оздоровления детей (депутаты Горшунова О.В.,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Борисов С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гии департамента труда и социальной поддержки населения Ярославской области (депутаты Кузнецова Е.Д., Ушакова Л.Ю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отбору проектов социально ориентированных некоммерческих организаций по оказанию социальных слуг в сфере социального обслуживания населения и в сфере социальной адаптации и интеграции инвалидов в общество (депутат Ушакова Л.Ю.)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Совета по вопросам реализации семейной, демографической политики, политики в интересах детей и улучшения качества жизни при Губернаторе Ярославской области (депутат Ушакова Л.Ю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ый совет по координации деятельности в области профессиональной ориентации обучающихся и содействия трудоустройству выпускников, обучавшихся по образовательным программам среднего профессионального образования </w:t>
      </w:r>
      <w:r>
        <w:rPr>
          <w:rFonts w:eastAsia="Calibri"/>
          <w:spacing w:val="-2"/>
          <w:sz w:val="28"/>
          <w:szCs w:val="28"/>
          <w:lang w:eastAsia="en-US"/>
        </w:rPr>
        <w:t>(депутат Шилов Я.С.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- конкурсной комиссии для проведения регионального этапа Всероссийского конкурса профессиональных достижений «ИнваПрофи» среди работников образовательно-реабилитационных организаций для инвалидов и лиц с ограниченными возможностями (депутат Шилов Я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Думу по вопросам ведения комитета из Государственной Думы Федерального Собрания Российской Федерации поступило 147 проектов федеральных законов. Некоторые поступившие законопроекты были рассмотрены и поддержаны депутатами комитет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сего в комитет за истекший период поступило 382 документа, подготовлено 63 исходящих документов.</w:t>
      </w:r>
    </w:p>
    <w:p>
      <w:pPr>
        <w:pStyle w:val="TextBodyInden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ругим важным направлением работы комитета являлось рассмотрение обращений и предложений граждан и организаций по вопросам, от</w:t>
      </w:r>
      <w:r>
        <w:rPr>
          <w:spacing w:val="-4"/>
          <w:sz w:val="28"/>
          <w:szCs w:val="28"/>
        </w:rPr>
        <w:t xml:space="preserve">носящимся к ведению комитета. По каждому обращению принимались соответствующие решения или давались исчерпывающие ответы в установленные законодательством сроки. Самыми актуальными темами обращений являлись вопросы </w:t>
      </w:r>
      <w:r>
        <w:rPr>
          <w:rFonts w:eastAsia="Calibri"/>
          <w:sz w:val="28"/>
          <w:szCs w:val="28"/>
          <w:lang w:eastAsia="en-US"/>
        </w:rPr>
        <w:t>предоставления дополнительных мер социальной поддержки отдельным категориям граждан или расширения категорий получателей,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вопросы предоставления права на досрочное назначение страховой пенсии по старост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ях комитета принимали участие не только депутаты Думы, но и представители исполнительной власти, муниципальных образований Ярославской области и территориальных федеральных органов исполнительной власти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комитет тесно взаимодействовал с другими комитетами Думы, Правительством Ярославской области, министерствами Ярославской области, Уполномоченным по правам человека в Ярославской области, Уполномоченным по правам ребенка в Ярославской области, комитетами Государственной Думы Федерального Собрания Российской Федерации, Советом законодателей Российской Федерации при Федеральном Собрании Российской Федерации, Отделением Фонда пенсионного и социального страхования Российской Федерации по Ярославской области, прокуратурой Ярославской области, Контрольно-счетной палатой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истекший период депутаты </w:t>
      </w:r>
      <w:r>
        <w:rPr>
          <w:rFonts w:eastAsia="Calibri"/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</w:rPr>
        <w:t xml:space="preserve">члены комитета активно и заинтересованно участвовали в </w:t>
      </w:r>
      <w:r>
        <w:rPr>
          <w:sz w:val="28"/>
          <w:szCs w:val="28"/>
        </w:rPr>
        <w:t>рассмотрении вопросов</w:t>
      </w:r>
      <w:r>
        <w:rPr>
          <w:spacing w:val="-4"/>
          <w:sz w:val="28"/>
          <w:szCs w:val="28"/>
        </w:rPr>
        <w:t xml:space="preserve"> на заседаниях комитета. По их инициативе были рассмотрены важнейшие вопросы социальной политики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митет провел законотворческую работу, способствующую оперативному практическому решению ряда важнейших социальных проблем. Осуществлял контроль за соблюдением и исполнением законов Ярославской области в сфере социальной политики с целью защиты прав и интересов населения Ярославской области и эффективно справлялся с поставленными перед ним задач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Data">
    <w:name w:val="dat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3C0CCA19C91A9351F4EF931E2896A7373D3730A7707FBF6F86E47EC6EF48EBF49D5EAA94E3BDB7CBC175935A64D6E5BFB102A90432C49O2P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3:00Z</dcterms:created>
  <dc:creator>UNKNOWN</dc:creator>
  <dc:description/>
  <cp:keywords/>
  <dc:language>en-US</dc:language>
  <cp:lastModifiedBy>user</cp:lastModifiedBy>
  <cp:lastPrinted>2024-09-18T11:21:00Z</cp:lastPrinted>
  <dcterms:modified xsi:type="dcterms:W3CDTF">2024-09-30T08:57:00Z</dcterms:modified>
  <cp:revision>6</cp:revision>
  <dc:subject/>
  <dc:title>1</dc:title>
</cp:coreProperties>
</file>