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межбюджетных трансфертов местным бюдж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е изменений областного бюджета на 2009 год, внесенном Губернатором Ярославской области 28.09.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суммарным показателям)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  <w:gridCol w:w="1299"/>
        <w:gridCol w:w="1260"/>
        <w:gridCol w:w="1260"/>
        <w:gridCol w:w="900"/>
      </w:tblGrid>
      <w:tr>
        <w:trPr>
          <w:trHeight w:val="278" w:hRule="atLeast"/>
        </w:trPr>
        <w:tc>
          <w:tcPr>
            <w:tcW w:w="10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оки расходо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№ 37-з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е (+/-)</w:t>
            </w:r>
          </w:p>
        </w:tc>
      </w:tr>
      <w:tr>
        <w:trPr>
          <w:trHeight w:val="277" w:hRule="atLeast"/>
        </w:trPr>
        <w:tc>
          <w:tcPr>
            <w:tcW w:w="10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 383 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 181 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798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4,3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полномочий органов местного самоуправления по вопросам местного значения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,5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убсидия на премирование победителей конкурсов в сфере жилищно-коммунального хозяйства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,6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убсидия на государственную поддержку общеобразовательных учреждений, реализующих инновационные программ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выполнение областных целевых програ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 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1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,4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убсидия на реализацию областной целевой программы «Государственная поддержка молодых семей Ярославской области в приобретении (строительстве) жиль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7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убсидия на реализацию областной целевой программы «Семья и дети» подпрограммы «Отдых, оздоровление и занятость детей» в части оздоровления и отдых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,6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субсидия на реализацию областной целевой программы «Семья и дети» подпрограммы «Отдых, оздоровление и занятость детей» в части организации временной занятости детей 14 – 17 лет в каникулярное время, создания системы информирования детей о возможностях трудоустройства, организации и проведения профильных лагер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,7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субсидия на реализацию областной целевой программы «Обеспечение доступности дошкольного образования в Ярославской област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6,9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субсидия на реализацию областной целевой программы «Патриотическое воспитание граждан Российской Федерации, проживающих на территории Ярославской област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4,1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субсидия на реализацию областной целевой программы «Государственная поддержка граждан, проживающих на территории Ярославской области, в сфере ипотечного жилищного кредитован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1,1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субсидия на реализацию областной целевой программы «Модернизация объектов коммунальной инфраструктуры Ярославской области» в части мероприятий по газификации, теплоснабжению, водоснабжению и водоотведени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,1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субсидия на реализацию областной целевой программы «Развитие физической культуры и спорта в Ярославской област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4,5 раза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 субсидия на реализацию областной целевой программы «Обеспечение территорий муниципальных образований Ярославской области градостроительной документацией и правилами землепользования и застройки»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5,4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 субсидия на реализацию областной целевой программы «Развитие субъектов малого и среднего предпринимательств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) субсидия на автоматизацию бюджетного процесса в муниципальных образованиях Ярославской области в рамках областной целевой программы «Реформирование региональных финансов Ярославской области»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) субсидия на реализацию областной целевой программы «Развитие физической культуры и спорта в Ярославской области» в части осуществления мероприятий по подготовке и проведению международных соревнований на территории Ярослав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за счет средств федерального бюджета и средств областного бюджета в части софинансирования с федеральным бюджет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00 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1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617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2,1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убсидия на строительство и реконструкцию автодорог г. Ярославля и искусственных сооружений на них, осуществляемые в рамках реализации подпрограммы «Автомобильные дороги» Федеральной целевой программы «Модернизация транспортной системы России (2002-2010 годы)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106 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9 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0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3,9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субсидия на бюджетные инвестиции в объекты капитального строительства собственности муниципальных образований за счет средств федерального бюджета (стадион «Шинник» и Волжская набережная в г. Ярославл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,3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субсидия на осуществление капитального ремонта гидротехнических сооружений, находящихся в собственности Ярославской области, муниципальной собственности, и бесхозяйных гидротехнических сооружений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0,9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субсидия на проведение мероприятий по улучшению жилищных условий граждан, проживающих в сельской местности, в рамках Федеральной целевой программы «Социальное развитие села до 2012 год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100 раз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) субсидия на проведение мероприятий по противопожарной защите сельского населения в рамках федеральной целевой программы «Социальное развитие села до 2012 год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) субсидия на проведение мероприятий по развитию газификации и водоснабжения в сельской местности в рамках федеральной целевой программы «Социальное развитие села до 2012 год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) субсидия на реализацию подпрограммы «Обеспечение жильем молодых семей» федеральной целевой программы «Жилищ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8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) субсидия на бюджетные инвестиции в объекты капитального строительства собственности муниципальных образований в рамках подпрограммы «Обеспечение земельных участков коммунальной инфраструктурой в целях жилищного строительства» федеральной целевой программы «Жилище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) субсидия на реализацию дополнительных мероприятий, направленных на снижение напряженности на рынке труда субъектов Российской Федерации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  <w:r>
              <w:rPr>
                <w:lang w:val="en-US"/>
              </w:rPr>
              <w:t xml:space="preserve"> </w:t>
            </w:r>
            <w:r>
              <w:rPr/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3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(городских округов) Ярославской области на выполнение государственных полномочий Ярослав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5 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76 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58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0,8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убвенция на реализацию ведомственной целевой программы департамента труда и социальной поддержки населения Ярославской области «Развитие системы мер социальной поддержки населения Ярославской област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,4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убвенция на оплату жилого помещения и коммунальных услуг отдельным категориям граждан, осуществление мер социальной поддержки которым относится к ведению Ярославской области, в натуральной фор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,4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субвенция на компенсацию стоимости санаторно-курортных путевок лицам, нуждающимся в санаторно-курортном лечении, в соответствии с законодательством Ярослав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,8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субвенция на социальную поддержку многодетных сем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8,1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субвенция на содержание учреждений социального обслуживания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0,2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субвенция на денежные выпл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субвенция на содержание детских домов и обеспечение специальных (коррекционных) школ-интернатов питанием и мягким инвентар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0,2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субвенция на государственную поддержку опеки и попечитель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,4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субвенция на выплаты медицинским работникам отделений муниципальных учреждений здравоохранения, оказывающим медицинскую помощь детям при отдельных состояниях, возникающих у них в перинатальный период, врачам общей практики, работникам, оказывающим помощь больным с сосудистыми заболеваниями</w:t>
            </w:r>
          </w:p>
          <w:p>
            <w:pPr>
              <w:pStyle w:val="Normal"/>
              <w:rPr/>
            </w:pPr>
            <w:r>
              <w:rPr/>
              <w:t>- Новая редакция: субвенция на выплаты медицинским работникам, оказывающим неонатальную и реанимационную помощь детям, врачам общей практики, работникам, оказывающим помощь больным с сосудистыми заболеван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4,1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 субвенция на обеспечение обучающихся питанием на бесплатной основе в муниципальных общеобразовательных учрежден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2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 субвенция на содержание и обеспечение деятельности органов местного самоуправления в части осуществления ими переданных полномочий по социальной поддержке граждан, охране труда, регулированию социально-трудовых отношений, опеке и попечительству над совершеннолетними гражданами, предоставлению гражданам субсидий на оплату жилого помещения и коммунальных услуг, а также на содержание специализированных учреждений для осуществления полномочий по социальным выплат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 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,1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 субвенция на предоставление субсидий на оплату жилого помещения и коммунальных услуг безработным граждан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0,3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на выполнение областных целевых програ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0,04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убвенция на реализацию областной целевой программы «Семья и дет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 1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1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за счет средств федерального бюджета и средств областного бюджета в части софинансирования с федеральным бюджет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5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56 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2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2,7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убвенция на государственную регистрацию актов гражданского состоя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,3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0,6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убвенция на обеспечение мер социальной поддержки для лиц, награжденных знаком «Почетный донор России» («Почетный донор СССР»), в части осуществления ежегодной денежной выпл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,2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субвенция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4,1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субвенция на оказание высокотехнологичной медицинской помощи в части расходных обязательств Ярослав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1,2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 субвенция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6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 субвенция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 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84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 субвенция на обеспечение жильем отдельных категорий граждан, установленных федеральными законами от 12 января 1995 года № 5-ФЗ «О 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1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муниципальных образований Ярослав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 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0,7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) межбюджетный трансферт на обеспечение мер социальной поддержки педагогических работников, проживающих и работающих в сельской местности и рабочих поселках Ярославской области, по оплате жилищно-коммунальных услу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8,7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межбюджетный трансферт на премирование победителей ежегодного конкурса среди населенных пунктов области на звание «Самый благоустроенный населенный пункт Ярославской област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Межбюджетные трансферты, распределяемые Правительством Яросла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Ерошин А.А., 30-29-34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0:00Z</dcterms:created>
  <dc:creator>eroshin</dc:creator>
  <dc:description/>
  <cp:keywords/>
  <dc:language>en-US</dc:language>
  <cp:lastModifiedBy>eroshin</cp:lastModifiedBy>
  <cp:lastPrinted>2009-09-28T15:23:00Z</cp:lastPrinted>
  <dcterms:modified xsi:type="dcterms:W3CDTF">2009-09-29T11:49:00Z</dcterms:modified>
  <cp:revision>31</cp:revision>
  <dc:subject/>
  <dc:title>Исполнение областного бюджета за I квартал 2009 года</dc:title>
</cp:coreProperties>
</file>