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ие достижения в области развития спорта, высокое профессиональное мастерство, способствующие развитию Ярославской области, Юрия Николаевича Яковлева – Президента Ассоциации «Хоккейный клуб «Локомотив» Ярослав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3T13:28:00Z</cp:lastPrinted>
  <dcterms:modified xsi:type="dcterms:W3CDTF">2017-09-15T05:40:00Z</dcterms:modified>
  <cp:revision>2</cp:revision>
  <dc:subject/>
  <dc:title/>
</cp:coreProperties>
</file>