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збран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мочного представител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7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275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Регламента Ярославской областной Думы Ярославская областная Д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Казаряна Тиграна Владимировича полномочным представителем Ярославской областной Думы седьмого созыва на срок ее полномочий по международному сотрудничеству, межнациональным и межконфессиональным связя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cent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Гаврилова Анна Юрьевна</dc:creator>
  <dc:description/>
  <dc:language>en-US</dc:language>
  <cp:lastModifiedBy>Борисова Лариса Николаевна</cp:lastModifiedBy>
  <dcterms:modified xsi:type="dcterms:W3CDTF">2018-10-05T06:32:00Z</dcterms:modified>
  <cp:revision>2</cp:revision>
  <dc:subject/>
  <dc:title/>
</cp:coreProperties>
</file>