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седьмого созыва депутата Ярославской областной Думы Александрычева Николая Алексе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 xml:space="preserve">                         </w:t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1:59:00Z</dcterms:modified>
  <cp:revision>4</cp:revision>
  <dc:subject/>
  <dc:title> </dc:title>
</cp:coreProperties>
</file>