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предоставления в аренду земельных участков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находящихся в государственной или муниципальной собственности»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татьи 3 и 4 Закона Ярославской области «О бесплатном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и в собственность граждан земельных участков,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 связи с проведением специальной военной операци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 июл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Закон Ярославской области от 08.04.2015 № 14-з «Об отдельных вопросах предоставления в аренду земельных участков, находящихся в государственной или муниципальной собственности» (Документ-Регион, 2015, 14 апреля, № 29; 2017, 18 апреля, № 28; 2018, 10 июля, № 56-а; 2024, 9 апреля, № 26; 2 мая, № 3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части 1 статьи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абзац первый после слов «проблемных объектов на территории Ярославской области» дополнить словами «, а также масштабных инвестиционных проектов, предусматривающих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абзац второй после слов «проблемных объектов на территории Ярославской области» дополнить словами «, а также масштабные инвестиционные проекты, предусматривающие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в статье 5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наименование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б) пункт 1 части 1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дополнить статьей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«Статья 6. </w:t>
      </w:r>
      <w:r>
        <w:rPr>
          <w:b/>
          <w:bCs/>
          <w:szCs w:val="28"/>
        </w:rPr>
        <w:t>Территории, на которых осуществляется предоставление религиозным организациям, казачьим обществам земельных участков, находящихся в государственной или муниципальной собственности, в аренду без проведения тор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Земельные участки, находящиеся в государственной или муниципальной собственности, предоставляются в аренду без 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религиозным организациям для осуществления сельскохозяйственного производства – на всей территории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казачьим обществам, внесенным в государственный реестр казачьих обществ в Российской Федерации (далее – казачьи общества), для осуществления сельскохозяйственного производства, сохранения и развития традиционного образа жизни и хозяйствования казачьих обществ – на территориях муниципальных образований Ярославской области, в границах которых уставами казачьих обществ определена территория осуществления их деятельно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</w:t>
      </w:r>
      <w:r>
        <w:rPr>
          <w:szCs w:val="28"/>
        </w:rPr>
        <w:t>от 25.12.2023 № 85-з</w:t>
      </w:r>
      <w:r>
        <w:rPr>
          <w:bCs/>
          <w:szCs w:val="28"/>
        </w:rPr>
        <w:t xml:space="preserve"> «</w:t>
      </w:r>
      <w:r>
        <w:rPr>
          <w:szCs w:val="28"/>
        </w:rPr>
        <w:t>О бесплатном предоставлении в собственность граждан земельных участков, находящихся в государственной или муниципальной собственности, в связи с проведением специальной военной операции</w:t>
      </w:r>
      <w:r>
        <w:rPr>
          <w:bCs/>
          <w:szCs w:val="28"/>
        </w:rPr>
        <w:t>» (Документ-Регион, 2023, 29 декабря, № 103; 2024, 9 апреля, № 2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) пункт 1 части 1 статьи 3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) в статье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в части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абзаце первом слова «указанного срока» заменить словами «указанных срок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абзаце четвертом слова «срока, указанного» заменить словами «сроков, указанных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пункт 2 части 6 после слов «возложенных на Вооруженные Силы Российской Федерации» дополнить словами «или войска национальной гвард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пункт 6 части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6) поступление заявления от члена семьи по истечении сроков, установленных абзацем первым части 4 настоящей стать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5 ию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4-05-23T15:49:00Z</cp:lastPrinted>
  <dcterms:modified xsi:type="dcterms:W3CDTF">2024-07-08T07:03:00Z</dcterms:modified>
  <cp:revision>146</cp:revision>
  <dc:subject/>
  <dc:title>Проект вносит</dc:title>
</cp:coreProperties>
</file>