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4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О внесении изменения в Регламент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ламент Ярославской областной Думы (Документ – Регион, 2011,      6 мая, № 34; 1 ноября, № 90) дополнить главой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Глава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рассмотрения кандидатур на должности председателя, заместителя председателя и аудиторов Контрольно-счетной палаты Яросла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 Председатель Думы, группа депутатов Думы численностью не менее одной трети от установленного числа депутатов, Губернатор Ярославской области вносят предложения о кандидатурах на должность председателя Контрольно-счетной палаты Ярославской области (далее – Контрольно-счетная палата) не позднее чем за два месяца до истечения срока полномочий действующего председателя Контрольно-счетной палаты либо не позднее чем через месяц со дня досрочного прекращения полномочий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 Предложения о кандидатурах на должности заместителя председателя и аудиторов Контрольно-счетной палаты вносятся в Думу председателем Контрольно-счетной палаты не позднее чем за два месяца до истечения срока полномочий действующего заместителя председателя и действующих аудиторов Контрольно-счетной палаты либо не позднее чем через месяц со дня досрочного прекращения 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 К предложению о кандидатурах на должности председателя, заместителя председателя и аудиторов Контрольно-счетной палаты прилагаются документы, подтверждающие соответствие представле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Законом Ярославской области «О Контрольно-счетной палате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 Поступившие в Думу предложения о кандидатурах на должности председателя, заместителя председателя и аудиторов Контрольно-счетной палаты и все документы, подтверждающие соответствие указа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Законом Ярославской области «О Контрольно-счетной палате Ярославской области», направляются Председателем Думы в комитет Думы, к ведению которого отнесены вопросы деятельности Контрольно-счетной палаты (далее по тексту настоящей главы – профильный комитет), не позднее трех календарных дней со дня их поступления в Дум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 Профильный комитет, рассматривая поступившие предложения о кандидатурах на должности председателя, заместителя председателя и аудиторов Контрольно-счетной палаты, проверяет на основании представленных документов соответствие предложе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Законом Ярославской области «О Контрольно-счетной палате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 Кандидаты на должности председателя, заместителя председателя и аудиторов Контрольно-счетной палаты уведомляются профильным комитетом о дате, месте и времени рассмотрения на заседании профильного комитета предложений о кандидатурах на должности председателя, заместителя председателя и аудиторов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 На заседании профильного комитета присутствуют субъекты внесения в Думу предложений о кандидатурах на должности председателя, заместителя председателя и аудиторов Контрольно-счетной палаты или их представители, а также кандидаты на указанные должности. По решению профильного комитета указанным лицам может предоставляться слово для выступлений, могут задаваться вопросы и заслушиваться их пояс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 При наличии одной кандидатуры на одну должность профильный комитет рекомендует (не рекомендует) назначить эту кандидатуру и вносит соответствующий проект постановления Ду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ри наличии двух и более кандидатур на одну должность профильный комитет рекомендует Думе назначить одну из них либо не поддерживает ни одну из внесенных кандидатур и вносит соответствующий проект постановления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 Кандидаты на должности председателя, заместителя председателя и аудиторов Контрольно-счетной палаты уведомляются профильным комитетом о дате и месте рассмотрения вопроса о назначении на должности председателя, заместителя председателя и аудиторов Контрольно-счетной палаты на заседании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 Дума рассматривает вопрос о назначении на должности председателя, заместителя председателя и аудиторов Контрольно-счетной палаты при личном присутствии кандидатов на указанные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 Рассмотрение вопроса, указанного в части 1 настоящей статьи, начинается с представления соответствующих кандидатур субъектами внесения в Думу предложений о кандидатурах на должности председателя, заместителя председателя и аудиторов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 Представитель профильного комитета, осуществлявшего предварительное рассмотрение предложений о кандидатурах на должности председателя, заместителя председателя и аудиторов Контрольно-счетной палаты, информирует о представленных документах в отношении каждого кандидата и решении комитета рекомендовать (не рекомендовать) кандидата на соответствующую долж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 Кандидатам предоставляется слово для выступлений и ответов на вопросы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 В случае если кандидат заявил самоотвод, обсуждение и голосование по его кандидатуре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 Решение о назначении на должности председателя, заместителя пред</w:t>
        <w:softHyphen/>
        <w:t>седа</w:t>
        <w:softHyphen/>
        <w:t>теля и аудиторов Контрольно-счетной палаты принимается тайным голосованием с использованием электронной сист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 При наличии двух и более кандидатур на одну должность проводится рейтинговое голосование в порядке, предусмотренном статьей 215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 Назначенными на должности председателя, заместителя председателя и аудиторов Контрольно-счетной палаты считаются кандидаты, получившие большинство голосов от числа избран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Назначение на должности председателя, заместителя председателя и аудиторов Контрольно-счетной палаты оформляется постановлениями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1. Если кандидатуры на должности председателя, заместителя председателя, аудиторов Контрольно-счетной палаты отклонены Думой, субъекты внесения предложений, указанные в статье 24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стоящего Регламента, вправе внести для нового рассмотрения другие или те же кандидатуры. При этом </w:t>
      </w:r>
      <w:r>
        <w:rPr>
          <w:sz w:val="28"/>
          <w:szCs w:val="28"/>
        </w:rPr>
        <w:t>одна и та же кандидатура на соответствующую должность не может быть предложена для назначения более двух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 Повторное рассмотрение кандидатур проводится в порядке, установленном настоящей главой, на ближайшем заседании Думы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4:00Z</dcterms:created>
  <dc:creator> </dc:creator>
  <dc:description/>
  <cp:keywords/>
  <dc:language>en-US</dc:language>
  <cp:lastModifiedBy>chernova</cp:lastModifiedBy>
  <cp:lastPrinted>2011-11-22T13:33:00Z</cp:lastPrinted>
  <dcterms:modified xsi:type="dcterms:W3CDTF">2011-11-28T06:33:00Z</dcterms:modified>
  <cp:revision>12</cp:revision>
  <dc:subject/>
  <dc:title>Проект</dc:title>
</cp:coreProperties>
</file>