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осят депутат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рославской областной Ду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алагаев В.И.,  Крутиков А.Г.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Бакиров А.Ф.,  Артемьев А.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дельных вопроса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перевозок пассажиров и багажа легковыми такси на территории Ярославской обла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2011 го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 Предмет правового регулирования настоящего Зак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 соответствии с Федеральным законом от 21.04.2011 № 69-ФЗ "О внесении изменений в отдельные законодательные акты Российской Федерации" (далее – Федеральный закон) устанавливает требования к единой цветовой гамме кузова легкового такси, порядок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 по отношению к иным транспортным средствам (за исключением правоотношений, возникающих при осуществлении контроля за соблюдением указанных требований непосредственно в процессе перевозки пассажиров и багажа легковым такси), а также регулирует иные вопросы, связанные с деятельностью по перевозке пассажиров и багажа легковым такси на территории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Перевозка пассажиров и багажа легковым так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Деятельность по перевозке пассажиров и багажа легковым такси на территории Ярославской област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Ярославской области (далее - уполномоченный орган). Передача разрешения другим перевозчикам не допуска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Форма разрешения, срок его действ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Правительством Ярослав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3. Полномочия Правительства Ярославской области в сфере 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деятельности по перевозке пассажиров и багажа легковым такси</w:t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олномочиям Правительства Ярославской области в сфере деятельности п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еревозке пассажиров и багажа легковым так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новление формы разрешения на осуществление деятельност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зке пассажиров и багажа легковым такси (далее - разрешение), срока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его действия, порядка выдачи и переоформления разрешения, порядк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ределения платы за выдачу разрешения, дубликата разрешения и поряд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ения реестра выданных разре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3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соглашений между Ярославской областью и иными субъектами Российской Федерации о сфере действия разреш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14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ргана исполнительной власти Ярославской области, уполномоченного на выдачу раз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сфере деятельности по перевозке пассажиров и багажа </w:t>
      </w:r>
      <w:r>
        <w:rPr>
          <w:rFonts w:cs="Times New Roman" w:ascii="Times New Roman" w:hAnsi="Times New Roman"/>
          <w:sz w:val="28"/>
          <w:szCs w:val="28"/>
        </w:rPr>
        <w:t xml:space="preserve">легковым такси на территории Ярославской области и на осуществление контроля за соблюдением юридическими лицами и индивидуальными предпринимателями установленных действующим законодательство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sz w:val="28"/>
          <w:szCs w:val="28"/>
        </w:rPr>
        <w:t>по обеспечению безопасности пассажиров легкового такси и идентификации легковых такси по отношению к иным транспортным средствам (далее - установленных требований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номочия органа исполнительной власти Ярославской области,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полномоченного в сфере деятельности по перевозке пассажиров и багажа легковым такси на территории Ярославской обла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полномоч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нося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дача юридическим лицам и индивидуальным предпринимателя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ешения, дубликата разрешения, переоформление разрешен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дение реестра выданных разрешений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1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несение записи в реестр выданных разрешений о приостано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 раз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19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змещение и обновление реестра выданных разрешений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уполномоченного органа в сети Интерн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19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дача предписания юридическим лицам и индивидуальны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едпринимателям об устранении нарушения требований </w:t>
      </w:r>
      <w:r>
        <w:rPr>
          <w:rFonts w:cs="Times New Roman" w:ascii="Times New Roman" w:hAnsi="Times New Roman"/>
          <w:sz w:val="28"/>
          <w:szCs w:val="28"/>
        </w:rPr>
        <w:t>по обеспечению безопасности пассажиров легкового такси и идентификации легковых такси по отношению к иным транспортным средств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нятие решения о приостановлении действия разрешения в случа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еисполнения юридическим лицом и индивидуальным предпринимателем предписания (в том числе, если отчет об исполнении указанного предписания не представлен в уполномоченный орган до истечения срока, установленного указанным предписанием, или представленный отчет не подтверждает исполнение в установленный срок указанного предписания)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ятие решения о возобновлении действия разреш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 Федеральным законом случа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3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щение в суд с заявлением об отзыве (аннулировании)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, установл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3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уществление контроля за соблюдением юридическими лицами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ндивидуальными предпринимателями установленных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формационное обеспечение перевозок пассажиров и багажа легковыми такси в Ярославской обла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разрешении на осуществление деятельности по перевозке пассажиров и багажа легковыми такси, выданном уполномоченным органом, включаются в Реестр разрешений на осуществление перевозок пассажиров и багажа легковыми такси (далее - Реестр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Реестра выданных разрешений утверждается Правительством Ярослав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соглашениях, заключенных с субъектами Российской Федерации в порядке, предусмотренном частью 1 статьи 9 Федерального закона, размещаются на официальном сайте уполномоченного орга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беспечение защиты прав, безопасности пассажиров легкового такси и идентификации легковых такси по отношению к иным транспортным средств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пассажиров легкового такси и идентификации легковых такси по отношению к иным транспортным средств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егковое такси должно соответствовать следующим обязательны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легковое такси должно проходить государственный технический осмотр каждые шесть месяце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легковое такси должно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зов легкового такси должен иметь желтый ц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гковое такси должно иметь на крыше опознавательный фонарь оранжевого ц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егковое такси должно быть оборудовано таксометр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дитель легкового такси должен иметь водительский стаж не менее трех лет, подтвержденный документами, предусмотренными трудовым или гражданским законодательством, либо общий водительский стаж не менее пяти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юридическое лицо или индивидуальный предприниматель, осуществляющие деятельность по оказанию услуг по перевозке пассажиров и багажа легковым такси,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ть техническое обслуживание и ремонт легковых так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ь контроль технического состояния легковых такси перед выездом на ли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ть прохождение водителями легковых такси предрейсового медицинского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защиты прав и безопасности пассажиров легкового такси юридическое лицо или индивидуальный предприниматель, осуществляющие деятельность по оказанию услуг по перевозке пассажиров и багажа легковым такс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рганизуют работу водителей в соответствии с требованиями, обеспечивающими безопасность дорожного движения и пассажирских перевозок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б) соблюдают установленные действующим законодательством особенности режима рабочего времени, времени отдыха, условий труда водителе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) принимают на работу водителей, прошедших профессиональный отбор и профессиональную подготовку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) оформляют правоотношения с водителями, осуществляющими </w:t>
      </w:r>
      <w:r>
        <w:rPr>
          <w:color w:val="000000"/>
          <w:sz w:val="28"/>
          <w:szCs w:val="28"/>
        </w:rPr>
        <w:t>перевозки пассажиров и багажа легковым такси,</w:t>
      </w:r>
      <w:r>
        <w:rPr>
          <w:sz w:val="28"/>
          <w:szCs w:val="28"/>
        </w:rPr>
        <w:t xml:space="preserve"> в соответствии с требованиями трудового законодательств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) обеспечивают непосредственное принятие заказа фрахтователя (пассажира), поступившего с использованием любых средств связ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осуществления контроля за соблюдением установленных требов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К правоотношениям, связанным с осуществлением контроля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установленных требований (за исключением правоотношений, возникающих при осуществлении контроля за соблюдением указанных требований непосредственно в процессе перевозки пассажиров и багажа легковым такси), применяются положения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лица уполномоченного органа осуществляют контроль за соблюдением юридическими лицами и индивидуальными предпринимателями, осуществляющими деятельность по перевозке пассажиров и багажа легковым такси (далее – перевозчики),  установленных требований в следующих случаях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выдаче разреш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ереоформлении разрешения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даче дубликата разреш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возобновлении действия разрешения в случае исполнения предписания, неисполнение которого явилось основанием для приостановления действия разреш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проведении проверок, предусмотренных федеральным законодательств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й орган осуществляет указанный контроль путем истребования у перевозчиков документов, подтверждающих соблюдение установленных требований, с представлением их копий, которые заверяет уполномоченный орган, а также путем непосредственного осмотра легкового такс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за соблюдением юридическими лицами и индивидуальн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принимателями установленных требова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ется в форме документарных и выездных плановых и внеплановы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оверок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лановые проверки проводятся на основании разрабатываем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полномоченным органом ежегодного плана проведения плановых проверок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жденный руководителем уполномоченного органа ежегодный план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ведения плановых проверок не позднее десяти рабочих дней со дня е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тверждения размещается на официальном сайте уполномоченного орган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ти Интернет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неплановые проверки проводятся по основаниям, установлен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ращения и заявления, не позволяющие установить обратившее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цо, а также обращения и заявления, не содержащие сведений о факта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рушения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требований не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ить основанием для проведения внеплановой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6. Проверка проводится на </w:t>
      </w:r>
      <w:r>
        <w:rPr>
          <w:rFonts w:cs="Times New Roman" w:ascii="Times New Roman" w:hAnsi="Times New Roman"/>
          <w:spacing w:val="11"/>
          <w:sz w:val="28"/>
          <w:szCs w:val="28"/>
        </w:rPr>
        <w:t>основании приказа</w:t>
      </w:r>
      <w:r>
        <w:rPr>
          <w:rFonts w:cs="Times New Roman" w:ascii="Times New Roman" w:hAnsi="Times New Roman"/>
          <w:color w:val="FF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заместителя руководителя) уполномоченного органа, которым определяется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предмет проверки, срок ее проведения, должностное лицо или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для проведения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. Организация и проведение проверок осуществляется в соответствии с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твержденным уполномоченным органом административным регламенто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ведения проверок соблюдения юридическими лицами и индивидуальными </w:t>
      </w:r>
      <w:r>
        <w:rPr>
          <w:rFonts w:cs="Times New Roman" w:ascii="Times New Roman" w:hAnsi="Times New Roman"/>
          <w:sz w:val="28"/>
          <w:szCs w:val="28"/>
        </w:rPr>
        <w:t>предпринимателями установленных требований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8. Срок проведения плановой и внеплановой проверок не должен превышать 20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связанных со значительным объемом контрольных мероприятий (истребование дополнительной информации, необходимой для проведения контроля, проведение экспертизы по вопросам, относящимся к предмету контроля), на основании мотивированного предложения должностного лица уполномоченного органа, руководителем уполномоченного органа срок проведения выездной плановой проверки может быть продлен, но не более чем на 20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проверки должностными лицами уполномоченного органа составляется акт по установленной форме в двух экземплярах, один из которых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0. В случае выявления по результатам проверки нарушений установленных требований </w:t>
      </w:r>
      <w:r>
        <w:rPr>
          <w:sz w:val="28"/>
          <w:szCs w:val="28"/>
        </w:rPr>
        <w:t xml:space="preserve">уполномоченный орган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выдает юридическому лицу или индивидуальному предпринимателю </w:t>
      </w:r>
      <w:r>
        <w:rPr>
          <w:spacing w:val="6"/>
          <w:sz w:val="28"/>
          <w:szCs w:val="28"/>
        </w:rPr>
        <w:t xml:space="preserve">вместе с актом проверки соблюдения законодательства в </w:t>
      </w:r>
      <w:r>
        <w:rPr>
          <w:spacing w:val="14"/>
          <w:sz w:val="28"/>
          <w:szCs w:val="28"/>
        </w:rPr>
        <w:t>сфере деятельности по перевозке пассажиров и багажа легковым такси</w:t>
      </w:r>
      <w:r>
        <w:rPr>
          <w:sz w:val="28"/>
          <w:szCs w:val="28"/>
        </w:rPr>
        <w:t xml:space="preserve"> предписание об устранении выявленных нарушений с указанием срока их устранения, не превышающего один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меры по контролю за устранением выявленных нарушений, их предупреждению, предотвращению возможного причинения вреда установленным федеральным законодательством объектам, а также меры по привлечению лиц, допустивших выявленные нарушения, к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1. Уполномоченный орган ведет журнал учета плановых и внепланов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верок соблюдения юридическими лицами и индивиду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ями установленных требований. Форма и порядок ведения журнала учета устанавливается уполномоченным орга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полномоченный орган в случае неисполнения или ненадлежащего исполнения выданного перевозчику предписания действует в соответствии с частями 11 - 15 статьи 9 Федерального зак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 по истечении десяти дней после дня его официального опубликования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«в» пункта 1 статьи 6 настоящего Закона вступает в силу с 1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С.А. Вахру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1 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96" w:after="192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6:00Z</dcterms:created>
  <dc:creator>User</dc:creator>
  <dc:description/>
  <cp:keywords/>
  <dc:language>en-US</dc:language>
  <cp:lastModifiedBy>molchanova</cp:lastModifiedBy>
  <cp:lastPrinted>2011-09-06T12:29:00Z</cp:lastPrinted>
  <dcterms:modified xsi:type="dcterms:W3CDTF">2011-09-13T12:16:00Z</dcterms:modified>
  <cp:revision>2</cp:revision>
  <dc:subject/>
  <dc:title>Проект</dc:title>
</cp:coreProperties>
</file>