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9.0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сче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ого созыва по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я для из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Думы и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Избрать счетную комиссию Ярославской областной Думы пятого созыва по проведению голосования для избрания Председателя Ярославской областной Думы и заместителя Председателя Ярославской областной Думы на внеочередном заседании Ярославской областной Думы 29 января 2013 года в количестве трех человек, персонально в следующем состав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 Владимир Григорьевич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ршов Евгений Георгиевич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ардалиев Эльхан Явар огл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Думы</w:t>
        <w:tab/>
        <w:tab/>
        <w:tab/>
        <w:tab/>
        <w:tab/>
        <w:tab/>
        <w:tab/>
        <w:tab/>
        <w:t xml:space="preserve">     Е.Н. Заяшников</w:t>
      </w:r>
    </w:p>
    <w:sectPr>
      <w:type w:val="nextPage"/>
      <w:pgSz w:w="11906" w:h="16838"/>
      <w:pgMar w:left="1701" w:right="851" w:gutter="0" w:header="0" w:top="48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8:00Z</dcterms:created>
  <dc:creator>Ипатова</dc:creator>
  <dc:description/>
  <cp:keywords/>
  <dc:language>en-US</dc:language>
  <cp:lastModifiedBy>chernova</cp:lastModifiedBy>
  <cp:lastPrinted>2013-01-29T13:58:00Z</cp:lastPrinted>
  <dcterms:modified xsi:type="dcterms:W3CDTF">2013-01-31T04:46:00Z</dcterms:modified>
  <cp:revision>7</cp:revision>
  <dc:subject/>
  <dc:title>Проект</dc:title>
</cp:coreProperties>
</file>