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К.В. Гридне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Гриднева Константина Валентин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Гридневым Константином Валентино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1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8:00Z</dcterms:modified>
  <cp:revision>4</cp:revision>
  <dc:subject/>
  <dc:title> </dc:title>
</cp:coreProperties>
</file>